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e Schůze VV TJ Mořkov  konané v Mořkově dne: 27.6. 202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ístem konání schůze – klubovna  TJ v 19.00</w:t>
      </w:r>
    </w:p>
    <w:p>
      <w:pPr>
        <w:pStyle w:val="Normal"/>
        <w:spacing w:before="0" w:after="0"/>
        <w:rPr>
          <w:sz w:val="24"/>
          <w:szCs w:val="24"/>
        </w:rPr>
      </w:pPr>
      <w:r>
        <w:rPr/>
        <w:t>Přítomni dle prezenční listiny – viz příloha</w:t>
      </w:r>
    </w:p>
    <w:p>
      <w:pPr>
        <w:pStyle w:val="Normal"/>
        <w:spacing w:before="0" w:after="0"/>
        <w:rPr/>
      </w:pPr>
      <w:r>
        <w:rPr/>
        <w:t xml:space="preserve">Pořad Jednání:    1. Zahájení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</w:t>
      </w:r>
      <w:r>
        <w:rPr/>
        <w:t>2. Předpokládané náklady oddílů na rok 2024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</w:t>
      </w:r>
      <w:r>
        <w:rPr/>
        <w:t>3. Příprava návrhu na úpravu výše žádosti o dotaci Obce  Mořkov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</w:t>
      </w:r>
      <w:r>
        <w:rPr/>
        <w:t>4. Personální záležitosti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</w:t>
      </w:r>
      <w:r>
        <w:rPr/>
        <w:t>5. Různé</w:t>
      </w:r>
    </w:p>
    <w:p>
      <w:pPr>
        <w:pStyle w:val="Normal"/>
        <w:spacing w:before="0" w:after="0"/>
        <w:rPr/>
      </w:pPr>
      <w:r>
        <w:rPr/>
        <w:t xml:space="preserve">K bodu 1. Schůze zahájena  v 19:00 předsedou p. Fabíkem </w:t>
      </w:r>
    </w:p>
    <w:p>
      <w:pPr>
        <w:pStyle w:val="Normal"/>
        <w:spacing w:before="0" w:after="0"/>
        <w:rPr/>
      </w:pPr>
      <w:r>
        <w:rPr/>
        <w:t>K bodu 2. Předpokládané náklady jednotlivých oddílů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</w:t>
      </w:r>
      <w:r>
        <w:rPr/>
        <w:t>Kopaná-bude předáno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</w:t>
      </w:r>
      <w:r>
        <w:rPr/>
        <w:t>ASPV-nežádá navýšení, ale může být upřesněno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</w:t>
      </w:r>
      <w:r>
        <w:rPr/>
        <w:t>KČT –nežádá navýšení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</w:t>
      </w:r>
      <w:r>
        <w:rPr/>
        <w:t>Šachy -  36 180,- Kč viz.příloha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</w:t>
      </w:r>
      <w:r>
        <w:rPr/>
        <w:t>Stol. Tenis –27 530 Kč. V případě získání dotace z MSK by měl oddíl zájem o zakoupení        nového stolu v hodnotě 28 000 Kč viz.příloha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</w:t>
      </w:r>
      <w:r>
        <w:rPr/>
        <w:t>Odbíjená – nežádá navý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K bodu 3. Příprava návrhu žádosti o Dotaci Obce Mořkov - bude pokračovat  po případném doplnění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>Příloh od zbývajících oddílů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K bodu 4. VV TJ Mořkov ,z.s.  přeje Hodně Štěstí, Zdraví a sportovních úspěchů  těmto Svým  členům k životním výročím  60 let -</w:t>
      </w:r>
    </w:p>
    <w:p>
      <w:pPr>
        <w:pStyle w:val="Normal"/>
        <w:spacing w:before="0" w:after="0"/>
        <w:rPr/>
      </w:pPr>
      <w:r>
        <w:rPr>
          <w:rFonts w:cs="Calibri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Manželé  Lenka Kociánová a Jiří Kocián a také Petr Kyselý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Vřelé díky  za jejich dosavadní obětavou  práci. Další přiznané výročí.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Manželé Kociánovi  dne:27.6.2023  slaví rovněž Své  36 výročí Svatby .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rPr/>
      </w:pPr>
      <w:r>
        <w:rPr/>
        <w:t xml:space="preserve">K bodu 5. Různé : E. Poledníková informovala o žádosti rozšířit oddíl ASPV o nové členy – ženy které doposud navštěvovaly cvičení Jógy v Mořkově. Diskuse o financování pronájmu třídy, ve které ženy 1x týdně cvičí a případné úhradě cvičitelského kurzu.   </w:t>
        <w:tab/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32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věřil/a: Elena  Poledníková                                                                                                    Zapsal : Jan  Fabík</w:t>
      </w:r>
    </w:p>
    <w:p>
      <w:pPr>
        <w:pStyle w:val="Normal"/>
        <w:spacing w:before="0" w:after="0"/>
        <w:ind w:left="1065" w:hanging="0"/>
        <w:rPr>
          <w:rFonts w:cs="Calibri"/>
        </w:rPr>
      </w:pPr>
      <w:r>
        <w:rPr>
          <w:rFonts w:cs="Calibri"/>
        </w:rPr>
        <w:t xml:space="preserve"> 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</w:t>
      </w:r>
    </w:p>
    <w:p>
      <w:pPr>
        <w:pStyle w:val="Normal"/>
        <w:spacing w:before="0" w:after="0"/>
        <w:ind w:left="885" w:hanging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rmal"/>
        <w:spacing w:before="0" w:after="0"/>
        <w:ind w:left="435" w:hanging="0"/>
        <w:rPr/>
      </w:pPr>
      <w:r>
        <w:rPr/>
      </w:r>
    </w:p>
    <w:p>
      <w:pPr>
        <w:pStyle w:val="Normal"/>
        <w:spacing w:before="0" w:after="0"/>
        <w:ind w:left="435" w:hanging="0"/>
        <w:rPr/>
      </w:pPr>
      <w:r>
        <w:rPr/>
      </w:r>
    </w:p>
    <w:p>
      <w:pPr>
        <w:pStyle w:val="Normal"/>
        <w:spacing w:before="0" w:after="0"/>
        <w:ind w:left="435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Odstavecseseznamem"/>
        <w:spacing w:before="0" w:after="0"/>
        <w:ind w:left="720" w:hanging="720"/>
        <w:contextualSpacing/>
        <w:rPr>
          <w:b/>
          <w:b/>
        </w:rPr>
      </w:pPr>
      <w:r>
        <w:rPr>
          <w:rFonts w:cs="Calibri"/>
        </w:rPr>
        <w:t xml:space="preserve">          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Odstavecseseznamem"/>
        <w:spacing w:before="0" w:after="0"/>
        <w:contextualSpacing/>
        <w:rPr/>
      </w:pPr>
      <w:r>
        <w:rPr/>
      </w:r>
    </w:p>
    <w:p>
      <w:pPr>
        <w:pStyle w:val="Odstavecseseznamem"/>
        <w:spacing w:before="0" w:after="0"/>
        <w:ind w:left="-142" w:firstLine="862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0:47:00Z</dcterms:created>
  <dc:creator>Fabík Jan</dc:creator>
  <dc:description/>
  <cp:keywords/>
  <dc:language>en-US</dc:language>
  <cp:lastModifiedBy>hp</cp:lastModifiedBy>
  <dcterms:modified xsi:type="dcterms:W3CDTF">2023-07-03T07:02:00Z</dcterms:modified>
  <cp:revision>68</cp:revision>
  <dc:subject/>
  <dc:title/>
</cp:coreProperties>
</file>