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MISTROVSTVÍ MLÁDEŽE 2024 PROBĚHNE V NÁHRADNÍM TERMÍNU</w:t>
      </w:r>
    </w:p>
    <w:p>
      <w:pPr>
        <w:pStyle w:val="Normal"/>
        <w:jc w:val="both"/>
        <w:rPr/>
      </w:pPr>
      <w:r>
        <w:rPr/>
        <w:t xml:space="preserve">MČR mládeže a juniorů, které mělo probíhat v termínu 13. – 15.9.2024 na fotbalovém hřišti ve Veřovicích muselo být bohužel zrušeno z důvodu povodní. Hledali jsme usilovně prostory, kde by bylo možné akci uspořádat, ale bohužel v blízkém okolí s ohledem na vhodný termín byly všechny hřiště již obsazené nebo postihnuté povodní. </w:t>
      </w:r>
    </w:p>
    <w:p>
      <w:pPr>
        <w:pStyle w:val="Normal"/>
        <w:jc w:val="both"/>
        <w:rPr/>
      </w:pPr>
      <w:r>
        <w:rPr/>
        <w:t xml:space="preserve">Na návrh komise mládeže Českého kynologického svazu, schválilo předsednictvo ČKS uspořádání akce v náhradním termínu, a to ve dnech </w:t>
      </w:r>
      <w:r>
        <w:rPr>
          <w:b/>
          <w:bCs/>
        </w:rPr>
        <w:t>11. – 13.10.2024 v Suchdole nad Odrou souběžně s Výběrovou soutěží dospělých na mistrovství IGP3 2025</w:t>
      </w:r>
      <w:r>
        <w:rPr/>
        <w:t>.</w:t>
      </w:r>
    </w:p>
    <w:p>
      <w:pPr>
        <w:pStyle w:val="Normal"/>
        <w:jc w:val="both"/>
        <w:rPr/>
      </w:pPr>
      <w:r>
        <w:rPr/>
        <w:t>Obě soutěže proběhnou jako samostatné akce, avšak budou spojeny místem, datem konání a shodnými posuzovateli. Bude velmi náročné skloubit obě akce dohromady, avšak věříme že se nám podaří vše úspěšně a v klidu zvládnou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zhledem k tomu, že v Suchdole nad Odrou došlo v důsledku povodní k zatopení původně vybraných terénů na stopy, budou tyto probíhat v katastru obce Veřovice, Mořkov a Bordovice. Prosíme proto všechny občany o ohleduplnost, aby na tyto prostory nevstupovali a nevenčili zde ani své psy. Pozemky k tomu určené budou označeny cedulí s upozornění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případě zájmu Vás rádi uvidíme</w:t>
      </w:r>
      <w:r>
        <w:rPr/>
        <w:t xml:space="preserve"> </w:t>
      </w:r>
      <w:r>
        <w:rPr>
          <w:b/>
          <w:bCs/>
        </w:rPr>
        <w:t>na kynologickém cvičišti</w:t>
      </w:r>
      <w:r>
        <w:rPr/>
        <w:t xml:space="preserve"> </w:t>
      </w:r>
      <w:r>
        <w:rPr>
          <w:b/>
          <w:bCs/>
        </w:rPr>
        <w:t>v Suchdole nad Odrou ve dnech 11. – 13.10.2024! Děkujeme všem sponzorům za podporu!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755005" cy="345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15:00Z</dcterms:created>
  <dc:creator>Anna Šťastná</dc:creator>
  <dc:description/>
  <cp:keywords/>
  <dc:language>en-US</dc:language>
  <cp:lastModifiedBy>Anna Šťastná</cp:lastModifiedBy>
  <dcterms:modified xsi:type="dcterms:W3CDTF">2024-09-29T08:18:00Z</dcterms:modified>
  <cp:revision>4</cp:revision>
  <dc:subject/>
  <dc:title/>
</cp:coreProperties>
</file>