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3. zasedání Zastupitelstva obce Mořkov, konaného dne 11. února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Zprávu ověřovatelů zápisu 2. ZO pana Jaromíra Kašpárka a pana Tomáše Černocha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Kontrolu usnesení 2. zasedání zastupitelstva ob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Zprávu o činnosti rady obce za období od 2. zasedání zastupitelstva obce (č. 3 a 4)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  <w:tab/>
        <w:t>Zápis z metodické návštěvy knihovn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</w:t>
        <w:tab/>
        <w:t>Podaný návrh na pořízení změny Územního plánu Mořkov. Navrhovatelem předmětné změny je Obec Veřovice, Veřovice 70, 742 73, IČ: 00298531 v zastoupení starosty – Ing. Břetislav Piterák, Veřovice 546, 742 73. Předmětem změny má být vymezení zastavitelné plochy pro čistírnu odpadních vod pro Obec Veřovice na části pozemku parc. č. KN 562/2 (ZE 619) k. ú. Mořkov a pozemku parc. č. KN 562/4 k. ú. Mořkov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3. zasedání zastupitelstva obce konaného dne 11. 2. 2015 ve složení: Petr Lacina – předseda, Jiří Navrátil a Ing. Jana Rýdlová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Program jednání 3.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I. úpravu rozpočtu obce ve výši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2.930,0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6.040,71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16.014,71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6.084,71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3.084,71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I. úpravy rozpočtu na rok 2015 v členění jednotlivých paragrafů (odvětví) tabulka č. 2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Finanční příspěvek ve výši 240 000,- Kč Charitě Kopřivnice na výkon pečovatelské služby v Mořkově v souladu s uzavřenou smlouvou o poskytování sociálních služeb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Obecně závaznou vyhlášku č. 1/2015, kterou se zrušuje OZV č. 5/2010 o místním poplatku za provozovaný výherní hrací přístroj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>Strategický plán rozvoje obce 2015 – 2020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6</w:t>
        <w:tab/>
        <w:t>Podání žádosti o dotaci na MMR ČR na výstavbu dětského hřiště v areálu TJ Mořkov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7</w:t>
        <w:tab/>
        <w:t>Paní Ivanu Váňovou určeným zastupitelem ve věcech pořízení Změny č. 1 Územního plánu Mořkov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</w:t>
        <w:tab/>
        <w:t>Jednací řád kontrolního výboru ZO Mořkov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Rozhodlo a souhlas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 xml:space="preserve">Ve smyslu § 6 odst. 5 písm. a) zákona č. 183/2006 Sb., o územním plánování a stavebního řádu (stavební zákon), ve znění pozdějších předpisů (dále jen „stavební zákon“) a také v návaznosti na § 44 písm. d) stavebního zákona </w:t>
      </w:r>
      <w:r>
        <w:rPr>
          <w:rFonts w:cs="Times New Roman" w:ascii="Times New Roman" w:hAnsi="Times New Roman"/>
          <w:b/>
          <w:sz w:val="24"/>
          <w:szCs w:val="24"/>
        </w:rPr>
        <w:t>s pořízením Změny č. 1 Územního plánu Mořkov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>Pověřuje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Členy Kontrolního výboru plnit úkoly vyplývající z plánu činnosti na rok 2015 dle přílohy č. 2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  <w:tab/>
        <w:t>Deleguje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  <w:tab/>
        <w:t>Zastupitelstvo obce ve smyslu § 84 odst. 2 písm. f) zákona č. 128/2000 Sb., o obcích (obecní zřízení), ve znění pozdějších předpisů, jakožto akcionář společnosti ASOMPO, a.s., se sídlem Životice u Nového Jičína 194, PSČ 742 72, IČ 258 72 826, deleguje jako zástupce obce pro výkon všech práv akcionáře pana/paní Ivanu Váňovou, nar. 12. 4. 1969, bytem 742 72 Mořkov, Dolní 225.</w:t>
      </w:r>
    </w:p>
    <w:p>
      <w:pPr>
        <w:pStyle w:val="Normlnweb"/>
        <w:ind w:left="705" w:firstLine="3"/>
        <w:jc w:val="both"/>
        <w:rPr/>
      </w:pPr>
      <w:r>
        <w:rPr/>
        <w:t xml:space="preserve">Delegace zástupce obce, jakožto zástupce akcionáře, je určena k výkonu všech práv akcionáře jménem akcionáře na valné hromadě konané dne 29. 5. 2015, a to k výkonu všech práv akcionáře na této řádné valné hromadě, nebo náhradní valné hromadě společnosti ASOMPO, a.s. konané za tuto řádnou valnou hromadu. </w:t>
      </w:r>
    </w:p>
    <w:p>
      <w:pPr>
        <w:pStyle w:val="Normlnweb"/>
        <w:ind w:left="705" w:hanging="0"/>
        <w:jc w:val="both"/>
        <w:rPr/>
      </w:pPr>
      <w:r>
        <w:rPr/>
        <w:t xml:space="preserve">Zmocněnec je oprávněn udělit plnou moc ve shora uvedeném rozsahu jiné osobě, aby místo něho jednala za zmocnitele, a to konkrétně a výhradně panu Jiřímu Navrátilovi, nar. 13. 6. 1977, bytem 742 72 Mořkov, Nádražní 459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3. zasedání ZO dne 11. 2. 2015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1:00Z</dcterms:created>
  <dc:creator>starosta</dc:creator>
  <dc:description/>
  <dc:language>en-US</dc:language>
  <cp:lastModifiedBy>starosta</cp:lastModifiedBy>
  <cp:lastPrinted>2015-02-13T08:00:00Z</cp:lastPrinted>
  <dcterms:modified xsi:type="dcterms:W3CDTF">2015-02-13T07:01:00Z</dcterms:modified>
  <cp:revision>2</cp:revision>
  <dc:subject/>
  <dc:title/>
</cp:coreProperties>
</file>