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U S N E S E N Í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 6. schůze Rady obce Mořkov konané dne 4. 3. 2015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5" w:hanging="1065"/>
        <w:jc w:val="both"/>
        <w:rPr>
          <w:b/>
          <w:b/>
        </w:rPr>
      </w:pPr>
      <w:r>
        <w:rPr>
          <w:b/>
        </w:rPr>
        <w:t>Bere na vědomí:</w:t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>Splnění všech bodu usnesení 5. schůze RO.</w:t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>Zprávu o výsledku Zápisu dětí do ZŠ Mořkov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2.</w:t>
        <w:tab/>
        <w:t>Schvaluje: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</w:t>
        <w:tab/>
        <w:t>Program jednání 6. Rady obce Mořkov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</w:t>
        <w:tab/>
        <w:t>Přijetí daru pro ZŠ a MŠ Mořkov od SRPŠ při ZŠ a MŠ Mořkov.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</w:t>
        <w:tab/>
        <w:t>Výběrové řízení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ulturní dům, rekonstrukce záchodů žen. </w:t>
      </w:r>
    </w:p>
    <w:p>
      <w:pPr>
        <w:pStyle w:val="Bezmezer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</w:t>
        <w:tab/>
        <w:t>Složení výběrové komise pro výběrové řízení – Kulturní dům, rekonstrukce záchodů žen ve složení: Váňová Ivana, Navrátil Jiří, Kladivová Romana, Vereš Vojtěch, Stecula Jaromír a náhradníci: Hořelková Vladana, Mička Pavel, Kyselý Jiří,Kašpárek Jaromír, Rýdlová Jana.</w:t>
      </w:r>
    </w:p>
    <w:p>
      <w:pPr>
        <w:pStyle w:val="Bezmezer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</w:t>
        <w:tab/>
        <w:t>Pro výběrové řízení – Kulturní dům, rekonstrukce záchodů žen oslovit tyto firmy: Severomoravská stavební společnost, s.r.o., Suvorovova 573, 742 42 Šenov u Nového Jičína, IČ 47153849; JAPSTAV MORAVA s.r.o., Lubina 449, 742 21 Kopřivnice, IČ 25824783; FABRIKO MORAVA s.r.o., ul. Suvorovova 2195, 741 01 Nový Jičín, IČ 28632761; GMP MIX a.s. stavební společnost, Záblatská 62/6, 713 00 Ostrava – Heřmanice, IČ 25519786.</w:t>
      </w:r>
    </w:p>
    <w:p>
      <w:pPr>
        <w:pStyle w:val="Bezmezer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</w:t>
        <w:tab/>
        <w:t>Cenovou nabídku Ing. Pavla Krátkého, Projekční a inženýrská kancelář, Opavská 6230/29A, 708 00 Ostrava – Poruba, IČ 47684577 na vypracování PD – Stavební úpravy původní budovy školy Mořkov.</w:t>
      </w:r>
    </w:p>
    <w:p>
      <w:pPr>
        <w:pStyle w:val="Bezmezer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</w:t>
        <w:tab/>
        <w:t>Žádost obce o pořízení Změny č. 1 Územního plánu Mořkov ve smyslu § 6 odst. 6 písm. b) zákona č. 183/2006 Sb., o územním plánování a stavebním řádu (stavební zákon), ve znění pozdějších předpisů.</w:t>
      </w:r>
    </w:p>
    <w:p>
      <w:pPr>
        <w:pStyle w:val="Bezmezer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řizování Změny č. 1 Územního plánu Mořkov bude pro obec Mořkov zajišťovat ve smyslu § 6 odst. 1 písm. c) stavebního zákona úřad územního plánování Městského úřadu Nový Jičín.</w:t>
      </w:r>
    </w:p>
    <w:p>
      <w:pPr>
        <w:pStyle w:val="Bezmezer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</w:t>
        <w:tab/>
        <w:t>Návštěvu jubilantů v měsíci březnu 2015.</w:t>
      </w:r>
    </w:p>
    <w:p>
      <w:pPr>
        <w:pStyle w:val="Bezmezer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</w:t>
        <w:tab/>
        <w:t>Cenovou nabídku na zpracování a podání žádosti na projekt „Zavedení separace a svozu bioodpadu pro obec Mořkov“ v rámci výzvy Operačního programu Životní prostředí.</w:t>
      </w:r>
    </w:p>
    <w:p>
      <w:pPr>
        <w:pStyle w:val="Bezmezer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</w:t>
        <w:tab/>
        <w:t>Podání žádosti projekt „Zavedení separace a svozu bioodpadu pro obec Mořkov“ pro potřeby podání žádosti o dotaci v rámci výzvy Operačního programu Životní prostředí.</w:t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998"/>
        <w:gridCol w:w="3173"/>
      </w:tblGrid>
      <w:tr>
        <w:trPr/>
        <w:tc>
          <w:tcPr>
            <w:tcW w:w="31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vana Váňová</w:t>
            </w:r>
          </w:p>
        </w:tc>
        <w:tc>
          <w:tcPr>
            <w:tcW w:w="2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iří Navrátil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tarostka</w:t>
            </w:r>
          </w:p>
        </w:tc>
        <w:tc>
          <w:tcPr>
            <w:tcW w:w="2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ístostarosta</w:t>
            </w:r>
          </w:p>
        </w:tc>
      </w:tr>
    </w:tbl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36:00Z</dcterms:created>
  <dc:creator>Petr Jorpalidis</dc:creator>
  <dc:description/>
  <cp:keywords/>
  <dc:language>en-US</dc:language>
  <cp:lastModifiedBy>Jiří Navrátil</cp:lastModifiedBy>
  <cp:lastPrinted>2015-03-04T10:35:00Z</cp:lastPrinted>
  <dcterms:modified xsi:type="dcterms:W3CDTF">2015-03-04T09:36:00Z</dcterms:modified>
  <cp:revision>2</cp:revision>
  <dc:subject/>
  <dc:title>USNESENÍ</dc:title>
</cp:coreProperties>
</file>