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. schůze Rady obce Mořkov konané dne 18. 3. 201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6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Rozhodnutí o prominutí daně Generálním finančním ředitelstvím č.j.:40643/14/7000-70470-01036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7. Rady obce Mořkov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Příspěvek ve výši 5 tis. Kč Fondu pro opuštěné a handicapované děti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Smlouvu o poradenské činnosti č. 2015079 – mezi ZŠ a MŠ Mořkov a INNOVA Int. s.r.o. (kamerový a bezpečnostní systém)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Smlouva o úpravě práv a povinností při provozování cyklostezky Nový Jičín - Hostašovice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Rozhodla: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Zrušit výběrové řízení – Kulturní dům, rekonstrukce záchodů žen z důvodu nejasnosti zadávacích podmínek.</w:t>
      </w:r>
    </w:p>
    <w:p>
      <w:pPr>
        <w:pStyle w:val="Bezmezer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O záměru pořízení pasportu místních komunikací s pasportem dopravního značení v digitální podobě v roce 2015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Bezmezer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Petr Jorpalidis</dc:creator>
  <dc:description/>
  <cp:keywords/>
  <dc:language>en-US</dc:language>
  <cp:lastModifiedBy>Jiří Navrátil</cp:lastModifiedBy>
  <cp:lastPrinted>2015-03-04T10:35:00Z</cp:lastPrinted>
  <dcterms:modified xsi:type="dcterms:W3CDTF">2015-03-18T09:44:00Z</dcterms:modified>
  <cp:revision>2</cp:revision>
  <dc:subject/>
  <dc:title>USNESENÍ</dc:title>
</cp:coreProperties>
</file>