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11. schůze Rady obce Mořkov konané dne 5. 5. 201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10. schůze 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11. Rady obce Mořkov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Žádost o dotaci SRPŠ na akci Dětský den ve výši 5.000,- Kč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Zadání výběrového říz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outové hřiště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>Složení výběrové komise pro výběrové řízení – Workoutové hřiště ve složení: Váňová Ivana, Navrátil Jiří, Kladivová Romana, Vereš Vojtěch, Stecula Jaromír a náhradníci: Hořelková Vladana, Mička Pavel, Kyselý Jiří, Kašpárek Jaromír, Rýdlová Jana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Pro výběrové řízení – Workoutové hřiště oslovit firmu RVL13, Enuma Elis s. r. o., Lannova 2061, 110 00  Praha, IČ 01688260, DIČ CZ01688260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hodla:</w:t>
      </w:r>
    </w:p>
    <w:p>
      <w:pPr>
        <w:pStyle w:val="Bezmezer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Nejvýhodnější nabídku na výběrové řízení – Kulturní dům, rekonstrukce záchodů žen podala firma FABRIKO MORAVA s.r.o., ul. Suvorovova 2195, 741 01 Nový Jičín, IČ 28632761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1:00Z</dcterms:created>
  <dc:creator>Petr Jorpalidis</dc:creator>
  <dc:description/>
  <cp:keywords/>
  <dc:language>en-US</dc:language>
  <cp:lastModifiedBy>starosta</cp:lastModifiedBy>
  <cp:lastPrinted>2015-04-20T08:59:00Z</cp:lastPrinted>
  <dcterms:modified xsi:type="dcterms:W3CDTF">2015-05-05T15:57:00Z</dcterms:modified>
  <cp:revision>3</cp:revision>
  <dc:subject/>
  <dc:title>USNESENÍ</dc:title>
</cp:coreProperties>
</file>