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4. zasedání Zastupitelstva obce Mořkov, konaného dne 11. května 20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Zprávu ověřovatelů zápisu 3. ZO pana Miroslava Sokola a paní Romany Kladivové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  <w:tab/>
        <w:t>Kontrolu usnesení 3. zasedání zastupitelstva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  <w:tab/>
        <w:t>Zprávu o činnosti rady obce za období od 3. zasedání zastupitelstva obce (č. 5 - 10)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4</w:t>
        <w:tab/>
        <w:t>Informaci o získané dotaci od Nadace ČEZ ve výši 300.000,- Kč určenou na výstavbu workoutového hřiště.</w:t>
        <w:tab/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4. zasedání zastupitelstva obce konaného dne 11. 5. 2015 ve složení: paní Ing. Jana Rýdlová – předseda, pan Tomáš Černoch a paní Lenka Juráš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Program jednání 4.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II. úpravu rozpočtu obce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2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4.930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32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48.014,71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13.084,71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I. úpravy rozpočtu na rok 2015 v členění jednotlivých paragrafů (odvětví) tabulka č. 2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Celoroční hospodaření obce Mořkov a závěrečný účet obce Mořkov za rok 2014, včetně zprávy o výsledku přezkoumání hospodaření obce za rok 2014 bez výhrad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Účetní závěrku obce Mořkov k 31. 12. 2014 dle Protokolu o schválení účetní závěrky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Hospodářský výsledek obce Mořkov k 31. 12. 2014 ve výši 3 878 895,09 Kč a jeho převod na účet 432 Nerozdělený zisk minulých období.</w:t>
      </w:r>
    </w:p>
    <w:p>
      <w:pPr>
        <w:pStyle w:val="Odstavecseseznamem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ab/>
        <w:t>Předložení žádosti o dotaci v rámci výzvy 4.1 – 05, prioritní osy 4 – Rozvoj venkova, vyhlášené Řídícím orgánem Regionálního operačního programu Moravskoslezsko, projektu s názvem „Novostavba skladových objektů v areálu sběrného dvora v Mořkově“.</w:t>
      </w:r>
    </w:p>
    <w:p>
      <w:pPr>
        <w:pStyle w:val="Odstavecseseznamem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ab/>
        <w:t>Vyčlenění finančních prostředků z rozpočtu obce na profinancování projektu ve výši 100% celkových výdajů projektu (způsobilých i nezpůsobilých výdajů). Profinancování veškerých výdajů projektu proběhne nejpozději do 31. 12. 2015.</w:t>
      </w:r>
    </w:p>
    <w:p>
      <w:pPr>
        <w:pStyle w:val="Odstavecseseznamem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 xml:space="preserve">Profinancování zvýšených provozních výdajů nezbytných k udržení výstupů a výsledků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projektu po dobu povinné udržitelnosti projektu (5 let od finančního ukončení projektu)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Výstavbu workoutového hřiště na parcele 1404/4 v k. ú. Mořkov za finanční částku celkem 400.000,- Kč vč. DPH, dle schváleného rozpočtu obce 2015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Na základě novely Nařízení vlády č. 37/2003 Sb. úpravu odměn neuvolněných zastupitelů obce dle přiloženého Návrhu odměn s účinností od 1. 6. 2015. V případě, že zastupitel zahájí výkon funkce v průběhu volebního období, bude mu odměna vyplacena od následujícího měsíce po složení slibu člena zastupitelstva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 xml:space="preserve">Bezúplatný převod 57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ozemku p. č. 1198/38 ostatní plocha, silnice v k.ú. Mořkov od Úřadu pro zastupování státu ve věcech majetkových, Rašínovo nábřeží 390/42, 128 00 Praha 2, územní pracoviště Ostrava za účelem sjednocení vlastnictví tělesa komunikace a pozemku pod ní, do vlastnictví Obce Mořkov, Horní 10, 742 72 Mořkov, IČ: 00298191, zastoupené Ivanou Váňovou, starostko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</w:t>
        <w:tab/>
        <w:t>Dohodu o vzájemných vztazích vlastníků provozně souvisejících kanalizací uzavřenou podle ustanovení § 8 odst. 3 Zákona o Vodovodech a kanalizacích mezi smluvními stranami Obci Mořkov, se sídlem Horní 10, 742 72 Mořkov, zastoupenou Ivanou Váňovou, starostkou na straně jedné a M. a M. na straně druhé, včetně přílohy č. 1 a přílohy č. 2, jež tvoří nedílnou součást Dohod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>Odmítá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Úplatný převod pozemku pozemková parcela p.č. 1198/38 ostatní plocha, silnice v k.ú.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e 4. zasedání ZO dne 11. 5. 2015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0:00Z</dcterms:created>
  <dc:creator>starosta</dc:creator>
  <dc:description/>
  <cp:keywords/>
  <dc:language>en-US</dc:language>
  <cp:lastModifiedBy>hegarova</cp:lastModifiedBy>
  <cp:lastPrinted>2015-05-12T12:18:00Z</cp:lastPrinted>
  <dcterms:modified xsi:type="dcterms:W3CDTF">2015-05-12T11:13:00Z</dcterms:modified>
  <cp:revision>3</cp:revision>
  <dc:subject/>
  <dc:title/>
</cp:coreProperties>
</file>