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3 - 2015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4.2014 do 31.3.2015 bylo v obci Mořkov v rámci projektu podpořeno 6 pracovních míst na VPP za 879 545,00 Kč, z toho výše příspěvku z Evropského sociálního fondu činila 85%, tj. 747 613,25 Kč a ze státního rozpočtu České republiky činila 15%, tj. 131 931,75 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1710661" r:id="rId2"/>
        </w:object>
      </w:r>
      <w:r>
        <w:rPr>
          <w:sz w:val="22"/>
          <w:szCs w:val="20"/>
        </w:rPr>
        <w:t>údržbu veřejné zeleně, úklid v obci, péči o životní prostředí at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39254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4:00Z</dcterms:created>
  <dc:creator>KosovaP</dc:creator>
  <dc:description/>
  <cp:keywords/>
  <dc:language>en-US</dc:language>
  <cp:lastModifiedBy>Stříteská Blanka (UPT-NJA)</cp:lastModifiedBy>
  <cp:lastPrinted>2013-10-21T09:54:00Z</cp:lastPrinted>
  <dcterms:modified xsi:type="dcterms:W3CDTF">2015-06-10T08:26:00Z</dcterms:modified>
  <cp:revision>9</cp:revision>
  <dc:subject/>
  <dc:title>Název subjektu (vyhlašovatele): Ministerstvo práce a sociálních věcí ČR</dc:title>
</cp:coreProperties>
</file>