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 13. schůze Rady obce Mořkov konané dne 18. 6. 201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13. schůze RO.</w:t>
      </w:r>
      <w:r>
        <w:rPr>
          <w:i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13. Rady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Dar ve výši 1500,- Kč paní Č., za účelem reprezentace dcery D. ve finále výtvarné soutěže v Praze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Realizaci pasportu místních komunikací a dopravního značení firmou DIGIS, spol. s.r.o., Výstavní 292/13, 702 00 Ostrava a pověřuje starostku obce paní Ivanu Váňovou k podpisu smlouvy o dílo s touto firmou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>Smlouvu o právu provést stavbu Přípojky splaškové kanalizace pro RD č.p. 26, Mořkov mezi „vlastníkem pozemku“ Obcí Mořkov, zastoupenou Ivanou Váňovou, starostkou, se sídlem Horní 10, 742 72 Mořkov, IČ: 00298191 a stavebníkem P., „osobou oprávněnou provést stavbu“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Smlouvu o spolupráci mezi Obcí Mořkov, zastoupenou Ivanou Váňovou, starostkou, se sídlem Horní 10, 742 72 Mořkov a Organizačně správním institutem, o.p.s., zastoupeným Michalem Pummerem, ředitelem, IČ: 01707060, se sídlem Lidická 718/77, Veveří, 602 00 Brno na zapojení se do aukce na výběr dodavatele silové elektřiny pro obecní objekty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Doporučení hodnotící komise přijmout závěr zadávacího řízení Zavedení separace a svozu bioodpadů v obci Mořkov dle protokolu č. 3 o posouzení a hodnocení nabídek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  <w:tab/>
        <w:t>Doporučení hodnotící komise podepsat kupní smlouvu s vítězným uchazečem zadávacího řízení na akci Zavedení separace a svozu bioodpadů v obci Mořkov a pověřuje starostku obce k podpisu této kupní smlouvy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>Přijetí poskytnutí podpory na spolufinancování projektu v rámci Operačního programu Životní prostředí z prostředků Státního fondu životní prostředí ČR ve výši 2.712.457,- Kč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>Dle § 30, odst. 3 zákona č. 250/2000 Sb. zákon o rozpočtových pravidlech územních rozpočtů, převod finančních prostředků ve výši 1.100.000,- Kč z rezervního fondu ZŠ a MŠ Mořkov do Fondu reprodukce majetku ZŠ a MŠ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  <w:tab/>
        <w:t>Návštěvu jubilantů v měsíci červenci a srpnu 2015.</w:t>
      </w:r>
    </w:p>
    <w:p>
      <w:pPr>
        <w:pStyle w:val="Normal"/>
        <w:ind w:left="708" w:hanging="708"/>
        <w:jc w:val="both"/>
        <w:rPr/>
      </w:pPr>
      <w:r>
        <w:rPr/>
        <w:t>2.11</w:t>
        <w:tab/>
        <w:t>Nákup dárků pro žáky, kteří ukončí školní docházku v ZŠ Mořkov s vyznamenáním v ceně do 350,- Kč na žáka.</w:t>
      </w:r>
    </w:p>
    <w:p>
      <w:pPr>
        <w:pStyle w:val="Normal"/>
        <w:ind w:left="708" w:hanging="708"/>
        <w:jc w:val="both"/>
        <w:rPr>
          <w:i/>
          <w:i/>
        </w:rPr>
      </w:pPr>
      <w:r>
        <w:rPr/>
        <w:t>2.12</w:t>
        <w:tab/>
        <w:t>Dodatek č. 1 ke Smlouvě o dílo – ocelová hala ve SD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hodla: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Nejvýhodnější nabídku do výběrového řízení „Stavební úpravy sociálního zařízení 1. NP – původní budova školy, Mořkov“ podala firma FABRIKO MORAVA s.r.o., Suvorovova 2195, 741 01 Nový Jičín, IČ 28632761 s cenou 927786,07 Kč bez DPH, 1.122.621,14 vč. DPH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:</w:t>
      </w:r>
    </w:p>
    <w:p>
      <w:pPr>
        <w:pStyle w:val="Bezmezer"/>
        <w:numPr>
          <w:ilvl w:val="1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31, odst. 2, písm. c zákona č. 250/2000 Sb. zákon o rozpočtových pravidlech územních rozpočtů převod finančních prostředků ve výši 1.100.000,- Kč z Fondu reprodukce majetku ZŠ a MŠ Mořkov do rozpočtu obce Mořkov, za účelem financování oprav budovy staré škol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Petr Jorpalidis</dc:creator>
  <dc:description/>
  <cp:keywords/>
  <dc:language>en-US</dc:language>
  <cp:lastModifiedBy>starosta</cp:lastModifiedBy>
  <cp:lastPrinted>2015-06-22T11:28:00Z</cp:lastPrinted>
  <dcterms:modified xsi:type="dcterms:W3CDTF">2015-09-02T06:47:00Z</dcterms:modified>
  <cp:revision>4</cp:revision>
  <dc:subject/>
  <dc:title>USNESENÍ</dc:title>
</cp:coreProperties>
</file>