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6. zasedání Zastupitelstva obce Mořkov, konaného dne 16. září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Zprávu ověřovatelů zápisu 5. ZO pana Vojtěcha Vereše a pana Adama Kučery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Kontrolu usnesení 5. zasedání zastupitelstv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Zprávu o činnosti rady obce za období od 5. zasedání zastupitelstva obce (č. 13 - 16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Závěrečný účet Svazku Cyklostezka Nový Jičín - Hostašovice za rok 2014 včetně Zprávy revizní komise Svazku za rok 2014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Závěrečný účet Svazku obcí regionu Novojičínska za rok 2014 včetně Zprávy revizní komise Svazku za rok 2014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6. zasedání zastupitelstva obce konaného dne 16. 9. 2015 ve složení: pan Adam Kučera – předseda, pan Zdeněk Kyselý a pan Miroslav Sokol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6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IV. úpravu rozpočtu obce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0.494,15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5.424,15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0.494,15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48.508,86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3.084,71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V. úpravy rozpočtu na rok 2015 v členění jednotlivých paragrafů (odvětví) tabulka č. 2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Obecně závaznou vyhlášku č. 2/2015 o místním poplatku za provoz systému shromažďování, sběru, přepravy, třídění, využívání a odstraňování komunálních odpad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Prodej pozemku parc. č. 1198/64 ostatní plocha (ostatní komunikace) o výměře 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v k. ú. Mořkov za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rodej pozemku parc. č. 1198/65 ostatní plocha (ostatní komunikace) o výměře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 za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P č. 1906-33/2015 paní G.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Prodej pozemku parc. č. 1198/63 ostatní plocha (ostatní komunikace) o výměře 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v k. ú. Mořkov za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P č. 1906-33/2015 panu S.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Prodej pozemku parc. č. 1198/62 ostatní plocha (jiná plocha) o výměře 1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v k. ú. Mořkov za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P č. 1904-41/2015 panu M.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6. zasedání ZO dne 16. 9. 201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4:00Z</dcterms:created>
  <dc:creator>starosta</dc:creator>
  <dc:description/>
  <cp:keywords/>
  <dc:language>en-US</dc:language>
  <cp:lastModifiedBy>starosta</cp:lastModifiedBy>
  <cp:lastPrinted>2015-09-18T07:41:00Z</cp:lastPrinted>
  <dcterms:modified xsi:type="dcterms:W3CDTF">2015-09-30T11:40:00Z</dcterms:modified>
  <cp:revision>3</cp:revision>
  <dc:subject/>
  <dc:title/>
</cp:coreProperties>
</file>