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7. zasedání Zastupitelstva obce Mořkov, konaného dne 21. října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Zprávu ověřovatelů zápisu 6. ZO pana Jiřího Navrátila a paní Lenky Jurášové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Kontrolu usnesení 6. zasedání zastupitelstva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Zprávu o činnosti rady obce za období od 6. zasedání zastupitelstva obce (č. 17)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>Výsledky projednání návrhu Zadání změny č. 1 Územního plánu Mořkov v rozsahu přílohy č. 1 předloženého materiál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Žádost pana J. o odkup pozemků parc. č. 1121/38 a parc. č. 1121/33 v k.ú. Mořkov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7. zasedání zastupitelstva obce konaného dne 21. 10. 2015 ve složení: paní Miluše Goldová – předseda, pan Jaromír Stecula a pan Vojtěch Vere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rogram jednání 7.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Ve smyslu § 6 odst. 5 písm. b) a § 47 odst. 5 zákona č. 183/2006 Sb., o územním plánování a stavebním řádu (stavební zákon), ve znění pozdějších předpisů, Zadání změny č. 1 Územního plánu Mořkov v rozsahu přílohy č. 2 předloženého materiál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Odkup pozemku parc. č. 1238/6 ostatní plocha (silnice) o výměře 1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v k. ú. Mořkov za kupní cenu 15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 paní K.,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e 7. zasedání ZO dne 21. 10. 2015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1:00Z</dcterms:created>
  <dc:creator>starosta</dc:creator>
  <dc:description/>
  <dc:language>en-US</dc:language>
  <cp:lastModifiedBy>starosta</cp:lastModifiedBy>
  <cp:lastPrinted>2015-10-22T06:24:00Z</cp:lastPrinted>
  <dcterms:modified xsi:type="dcterms:W3CDTF">2015-10-22T04:31:00Z</dcterms:modified>
  <cp:revision>2</cp:revision>
  <dc:subject/>
  <dc:title/>
</cp:coreProperties>
</file>