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8. zasedání Zastupitelstva obce Mořkov, konaného dne 16. prosinc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7. ZO pana Tomáše Černocha a pana Jaromíra Kašpárka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7. zasedání zastupitelstva obce (č. 18 – 21).</w:t>
      </w:r>
    </w:p>
    <w:p>
      <w:pPr>
        <w:pStyle w:val="Odstavecseseznamem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kontrolního výboru č. 2 a č. 3 za II. a III. čtvrtletí 2015.</w:t>
      </w:r>
    </w:p>
    <w:p>
      <w:pPr>
        <w:pStyle w:val="Odstavecseseznamem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z metodické návštěvy knihovn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Žádost o poskytnutí dotace na činnost a údržbu TJ Mořkov na rok 2016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</w:t>
        <w:tab/>
        <w:t>Žádost o poskytnutí dotace na provoz sociálních služeb v obci Mořkov na rok 2016 od Charity Kopřivni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  <w:tab/>
        <w:t>Žádost o poskytnutí účelové půjčky ze sociálního fondu (zaměstnanců) na rok 2015 od pana P. G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</w:t>
        <w:tab/>
        <w:t>Důvodovou zprávu ve znění předloženém prostřednictvím přílohy č. 1 podkladového materiálu a důvodové zprá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8. zasedání zastupitelstva obce konaného dne 16. 12. 2015 ve složení: pan Vojtěch Vereš – předseda, pan Adam Kučera a pan Zdeněk Kyselý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Program jednání 8.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 xml:space="preserve">Poskytnutí bezúročné účelové půjčky č. 201501 ze Sociálního fondu ve výši 30.000,- Kč panu P. G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Podání žádosti na MŠMT o dotaci na akci/projekt z programu 133 310. Zároveň se zavazuje spolufinancovat tuto akci/projekt v minimální výši 15% z celkových nákladů akce/projekt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Předložení žádosti o dotaci v rámci vyhlášené výzvy MŠMT (133510 - Podpora materiálně technické základny sportu (investiční projekty), Subtitul 133512 - Podpora materiálně technické základny sportovních organizací. Zároveň se zavazuje spolufinancovat tuto akci/projekt v minimální výši 40% z celkových nákladů akce/projekt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V. úpravu rozpočtu obce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.448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8.872,15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.448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81.956,86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3.084,71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. úpravy rozpočtu r. 2015 (tabulka č. 2) je nedílnou součástí usnesení ZO.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Návrh rozpočtu obce na rok 2016 ve výši:</w:t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79.710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18.458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.748,00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Rozpočtu na rok 2016 v členění dle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é ukazatele rozpočtu obce: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vztahy k příspěvkovým organizacím</w:t>
      </w:r>
    </w:p>
    <w:p>
      <w:pPr>
        <w:pStyle w:val="Odstavecseseznamem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einvestiční příspěvek ZŠ a MŠ Mořkov v celkové výši 3,175.000,00 Kč, z toho na provoz ZŠ 2,410.000,00 Kč; na provoz MŠ 765.000,00 Kč.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příspěvek ve výši 240.000,- Kč pro činnost Tělovýchovné jednoty Mořkov a návrh smlouvy o poskytnutí dotace č. 22016 a pověřuje starostku obce k podpisu této smlouvy.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 toho je určeno 95 000,- Kč na provoz celé TJ a dále pro jednotlivé oddíly: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olní tenis 15 000,- Kč</w:t>
        <w:tab/>
        <w:t>šachy 20 000,- Kč</w:t>
        <w:tab/>
        <w:tab/>
        <w:t>fotbal 80 000,- Kč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lejbal 10 000,- Kč</w:t>
        <w:tab/>
        <w:tab/>
        <w:t>KČT 10 000,- Kč</w:t>
        <w:tab/>
        <w:tab/>
        <w:t>ASPV 10 000,- Kč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příspěvek ve výši 260.000,- Kč pro činnost Charity Kopřivnice a návrh smlouvy o poskytnutí dotace č. 12016 a pověřuje starostku obce k podpisu této smlouv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102, odst. 2 písm. a) zákona č. 128/2000 Sb. o obcích ve znění pozdějších předpisů zastupitelstvo pověřuje radu obce prováděním rozpočtových opatření v rozsahu do 750.000,00 Kč.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v částkách vyšších může rada obce samostatně provádět v případech: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čtového zapojení účelově přidělených finančních prostředků z jiných rozpočtů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liže to vyžaduje nutný výdaj k zajištění chodu obce, v případě havárií, nebo stavu nouze, výdaj k odvrácení možných škod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úhrady pokut, penále, z rozhodnutí nadřízených orgánů a další nutné výdaje, které musí být ze zákona realizovány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i vyhrazuje právo na informaci o každém rozpočtovém opatření provedeném v kompetenci rady obce na nejbližším zasedání zastupitelstva obc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</w:t>
        <w:tab/>
        <w:t>Smlouvu o poskytnutí dotace na činnost a údržbu TJ Mořkov na rok 2016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  <w:tab/>
        <w:t>Smlouvu o poskytnutí dotace na provoz sociálních služeb v obci Mořkov na rok 2016 Charitě Kopřivni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9</w:t>
        <w:tab/>
        <w:t>Uzavření dodatku č. 3 ke Smlouvě o nájmu a provozování kanalizací uzavřené dne 20. 12. 2011, ve znění Dodatku č. 1 uzavřeného dne 13. 12. 2013 Svazkem obcí regionu Novojičínska, IČ: 712 40 357, Městem Kopřivnice, IČ: 00298077, Městem Novým Jičínem, IČ: 00298212, Obcí Mořkov, IČ: 00298191, Obcí Životice u Nového Jičína, IČ: 48804711 na straně Vlastníka, se společností Severomoravské vodovody a kanalizace Ostrava a. s., IČ 45193665, na straně Provozovatele, na základě výsledku koncesního řízení pod ev. č. 60060072 ve znění předloženém prostřednictvím přílohy č. 2 podkladového materiálu (dále jen „dodatek č. 2 ke Smlouvě o nájmu a provozování kanalizací“)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Uzavření dodatku č. 1 k Mandátní smlouvě uzavřené dne 6. 12. 2013 Svazkem obcí regionu Novojičínska, IČ: 712 40 357 na straně mandantáře, s Městem Kopřivnice, IČ: 00298077, Městem Novým Jičínem, IČ: 00298212, Obcí Mořkov, IČ: 00298191, Obcí Životice u Nového Jičína, IČ: 48804711 na straně mandanta ve znění předloženém prostřednictvím přílohy č. 3 podkladového materiálu (dále jen dodatek č. 1 k Mandátní smlouvě)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>Bezúplatný převod pozemků a staveb z majetku Svazku obcí cyklostezka Nový Jičín – Hostašovice na obec Mořkov (členskou obec Svazku). P.č.st. 216, jehož součástí je stavba č.p.237 v k. ú. Mořkov; p.č.st. 217, jehož součástí je stavba bez čp/če v k. ú. Mořkov; p.č. 1295/2 v k. ú. Mořkov; p.č. 1295/8 v k. ú. Mořkov a Smlouvu o bezúplatném převodu vlastnického práva k nemovitostem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</w:t>
        <w:tab/>
        <w:t>Odkup pozemků parc.č. 1654, 1655, 1656, 1657, 1658, 1659, 1660, 1661 a 1662, každý o výměře 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j. celkem 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ú. Mořkov za celkovou kupní cenu 28.000,- Kč od </w:t>
      </w:r>
      <w:r>
        <w:rPr>
          <w:rFonts w:cs="Times New Roman" w:ascii="Times New Roman" w:hAnsi="Times New Roman"/>
          <w:color w:val="000000"/>
          <w:sz w:val="24"/>
          <w:szCs w:val="24"/>
        </w:rPr>
        <w:t>Úřadu pro zastupování státu ve věcech majetkových, Rašínovo nábřeží 390/42, Nové Město, 12800 Praha 2 dle kupní smlouvy č. ÚZSVM/ONJ/KS67/2015-Rp17869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</w:t>
        <w:tab/>
        <w:t>Úhradu daně z nabytí nemovitých věcí, konkrétně pozemků parc.č. 1654, 1655, 1656, 1657, 1658, 1659, 1660, 1661 a 1662, ve výši 4% z kupní ceny 28.000,- Kč, tj. 1 120,- Kč dle článku IX. odstavce 2 kupní smlouvy č. ÚZSVM/ONJ/KS67/2015-Rp17869.</w:t>
      </w:r>
      <w:bookmarkStart w:id="0" w:name="_GoBack"/>
      <w:bookmarkEnd w:id="0"/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</w:t>
        <w:tab/>
        <w:t>Prodej parcely č. 1198/66 v k. ú. Mořkov o výměře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statní plocha, ostatní komunikace, GP č. 1925-61/2015 paní Ivaně Váňové, bytem Dolní 225, 742 72 Mořkov za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e Kupní smlouvy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Ukládá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Zástupci obce v radě Svazku na jednání rady Svazku hlasovat ve prospěch přijetí rozhodnutí o schválení uzavření dodatku č. 3 ke Smlouvě o nájmu a provozování kanalizací ve znění předloženém prostřednictvím přílohy č. 2 podkladového materiálu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Zástupci obce v radě Svazku na jednání rady Svazku hlasovat ve prospěch přijetí rozhodnutí o schválení uzavření dodatku č. 1 k Mandátní smlouvě ve znění předloženém prostřednictvím přílohy č. 3 podkladového materiál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8. zasedání ZO dne 16. 12. 2015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starosta</dc:creator>
  <dc:description/>
  <dc:language>en-US</dc:language>
  <cp:lastModifiedBy>starosta</cp:lastModifiedBy>
  <cp:lastPrinted>2014-12-16T09:37:00Z</cp:lastPrinted>
  <dcterms:modified xsi:type="dcterms:W3CDTF">2015-12-17T07:33:00Z</dcterms:modified>
  <cp:revision>2</cp:revision>
  <dc:subject/>
  <dc:title/>
</cp:coreProperties>
</file>