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22. schůze Rady obce Mořkov konané dne 16. 12. 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21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Nabídku společnosti Internet Stream s.r.o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22. Rady obce Mořkov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 xml:space="preserve">Dotaci Mysliveckému spolku Beskyd Mořkov na rok 2016 ve výši 15.000,- Kč.  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Příspěvek na dopravu pro žáky ZŠ Mořkov a jejich doprovod na akci Přehlídka technických profesí s názvem Řemeslo má zlaté dno, která se koná ve dnech 13. a 14. 4. 2016 v Kopřivnici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Odměnu ředitelce ZŠ a MŠ Mořkov Mgr.Y.Š. za rok 2015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/>
        <w:t>2.5</w:t>
        <w:tab/>
        <w:t>Smlouvu o dílo č. 5/2015 – Oprava a nátěr fasády MŠ Mořkov uzavřenou mezi obcí Mořkov a Františkem Macíčkem, Květná 532, 742 72  Mořkov, IČ 10617744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/>
        <w:t>2.6</w:t>
        <w:tab/>
        <w:t>Uzavření veřejnoprávní smlouvy podle § 63 odst. 1 zákona č. 128/2000 Sb., o obcích (obecní zřízení), ve znění pozdějších předpisů, s městem Nový Jičín o výkonu přenesené působnosti v oblasti silničního správního úřadu ve věcech místních komunikací dle ustanovení § 40 odst. 5 písm. b) zákona č. č. 13/1997 Sb., o pozemních komunikacích, ve znění pozdějších předpisů (dále jen „zákona o pozemních komunikacích") ve vazbě na ustanovení § 16 odst. 1 zákona o pozemních komunikacích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/>
        <w:t>2.7</w:t>
        <w:tab/>
        <w:t>Návštěvu jubilantů a oslavenců v měsíci lednu 2016.</w:t>
      </w:r>
    </w:p>
    <w:p>
      <w:pPr>
        <w:pStyle w:val="Normal"/>
        <w:spacing w:lineRule="auto" w:line="276" w:before="0" w:after="20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3.</w:t>
        <w:tab/>
        <w:t>Souhlasí: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>S přijetím daru ve výši 3.000,- Kč od R. T. pro ZŠ a MŠ Mořkov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Pověřuje: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color w:val="000000"/>
        </w:rPr>
        <w:t>4.1</w:t>
        <w:tab/>
      </w:r>
      <w:r>
        <w:rPr/>
        <w:t>Starostku obce podpisem Smlouvy o dílo č. 5/2015 – Oprava a nátěr fasády MŠ Mořkov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</w:r>
      <w:r>
        <w:rPr>
          <w:rFonts w:cs="Times New Roman" w:ascii="Times New Roman" w:hAnsi="Times New Roman"/>
        </w:rPr>
        <w:t>Starostku obce podepsáním Veřejnoprávní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Ruší: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  <w:tab/>
        <w:t>Nabídku prodeje vozidla Fiat Ducato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9:00Z</dcterms:created>
  <dc:creator>Petr Jorpalidis</dc:creator>
  <dc:description/>
  <cp:keywords/>
  <dc:language>en-US</dc:language>
  <cp:lastModifiedBy>starosta</cp:lastModifiedBy>
  <cp:lastPrinted>2015-11-23T13:52:00Z</cp:lastPrinted>
  <dcterms:modified xsi:type="dcterms:W3CDTF">2015-12-17T11:02:00Z</dcterms:modified>
  <cp:revision>3</cp:revision>
  <dc:subject/>
  <dc:title>USNESENÍ</dc:title>
</cp:coreProperties>
</file>