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e 4. schůze Rady obce Mořkov konané dne 27. 1. 2015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1065"/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Splnění všech bodu usnesení 3. schůze RO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dost Domova Sluníčko Ostrava - Vítkovice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Účetní převod majetku pořízeného z investičních a ostatních souvisejících nákladů projektu „Odkanalizování vybraných obcí regionu Novojičínska“ účtovaného na účtu 042 Svazku obcí regionu Novojičínska v celkové částce 1.837.485,16 Kč do majetku obce, realizovaný v souladu s příslušnými ustanoveními Smlouvy o financování projektu „Odkanalizovaní vybraných obcí regionu Novojičínska“ ve znění pozdějších dodatků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Informace k ZO, které se bude konat 11. 2. 2015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</w:t>
        <w:tab/>
        <w:t>Schvaluje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Program jednání 4. Rady obce Mořkov.</w:t>
      </w:r>
    </w:p>
    <w:p>
      <w:pPr>
        <w:pStyle w:val="Normal"/>
        <w:ind w:left="709" w:hanging="709"/>
        <w:jc w:val="both"/>
        <w:rPr/>
      </w:pPr>
      <w:r>
        <w:rPr/>
        <w:t>2.2</w:t>
        <w:tab/>
        <w:t>Finanční příspěvek ve výši 8.000,- Kč Junáku – svazu skautů a skautek ČR oddílu Mořkov.</w:t>
      </w:r>
    </w:p>
    <w:p>
      <w:pPr>
        <w:pStyle w:val="Normal"/>
        <w:ind w:left="709" w:hanging="709"/>
        <w:jc w:val="both"/>
        <w:rPr/>
      </w:pPr>
      <w:r>
        <w:rPr/>
        <w:t>2.3</w:t>
        <w:tab/>
        <w:t>Příspěvek ve výši 15.000,- Kč Českému svazu včelařů, základní organizaci Mořkov.</w:t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  <w:tab/>
        <w:t>Příspěvek ve výši 10.000,- Kč Slezské diakonii, středisku EDEN Nový Jičín.</w:t>
      </w:r>
    </w:p>
    <w:p>
      <w:pPr>
        <w:pStyle w:val="Normal"/>
        <w:ind w:left="709" w:hanging="709"/>
        <w:jc w:val="both"/>
        <w:rPr/>
      </w:pPr>
      <w:r>
        <w:rPr/>
        <w:t>2.5</w:t>
        <w:tab/>
        <w:t>Příspěvek 10.000,- Kč Klubu šikovných žen.</w:t>
      </w:r>
    </w:p>
    <w:p>
      <w:pPr>
        <w:pStyle w:val="Normal"/>
        <w:ind w:left="709" w:hanging="709"/>
        <w:jc w:val="both"/>
        <w:rPr/>
      </w:pPr>
      <w:r>
        <w:rPr/>
        <w:t>2.6</w:t>
        <w:tab/>
        <w:t>Přijetí nadačního příspěvku na realizaci akce „Objevování a záchrana přírody“ ve výši 31.500,- Kč pro ZŠ a MŠ Mořkov, příspěvkovou organizaci od Nadačního fondu Tesco se sídlem Praha 10, Vršovická 1527/68b.</w:t>
      </w:r>
    </w:p>
    <w:p>
      <w:pPr>
        <w:pStyle w:val="Normal"/>
        <w:ind w:left="709" w:hanging="709"/>
        <w:jc w:val="both"/>
        <w:rPr/>
      </w:pPr>
      <w:r>
        <w:rPr/>
        <w:t>2.7</w:t>
        <w:tab/>
        <w:t>Smlouva o zřízení VB č. IP-12-8016328, Mořkov-Kocián.</w:t>
      </w:r>
    </w:p>
    <w:p>
      <w:pPr>
        <w:pStyle w:val="Normal"/>
        <w:ind w:left="709" w:hanging="709"/>
        <w:jc w:val="both"/>
        <w:rPr/>
      </w:pPr>
      <w:r>
        <w:rPr/>
        <w:t>2.8</w:t>
        <w:tab/>
        <w:t>Smlouva o zřízení VB č. IV-12-8010285, Mořkov-Hýnar.</w:t>
      </w:r>
    </w:p>
    <w:p>
      <w:pPr>
        <w:pStyle w:val="Normal"/>
        <w:ind w:left="709" w:hanging="709"/>
        <w:jc w:val="both"/>
        <w:rPr/>
      </w:pPr>
      <w:r>
        <w:rPr/>
        <w:t>2.9</w:t>
        <w:tab/>
        <w:t>Návštěvu jubilantů v měsíci únoru 2015.</w:t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</w:t>
        <w:tab/>
        <w:t>Konání Dětských lyžařských a bobových závodů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  <w:tab/>
        <w:t>Rozhodla:</w:t>
      </w:r>
    </w:p>
    <w:p>
      <w:pPr>
        <w:pStyle w:val="Normal"/>
        <w:ind w:left="705" w:hanging="705"/>
        <w:jc w:val="both"/>
        <w:rPr/>
      </w:pPr>
      <w:r>
        <w:rPr/>
        <w:t>3.1</w:t>
        <w:tab/>
        <w:t>Připojit se k mezinárodní kampani „Vlajka pro Tibet“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98"/>
        <w:gridCol w:w="3173"/>
      </w:tblGrid>
      <w:tr>
        <w:trPr/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vana Váňová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iří Navrátil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</w:tr>
    </w:tbl>
    <w:p>
      <w:pPr>
        <w:pStyle w:val="Bezmezer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4:00Z</dcterms:created>
  <dc:creator>Petr Jorpalidis</dc:creator>
  <dc:description/>
  <cp:keywords/>
  <dc:language>en-US</dc:language>
  <cp:lastModifiedBy>starosta</cp:lastModifiedBy>
  <cp:lastPrinted>2016-01-05T09:38:00Z</cp:lastPrinted>
  <dcterms:modified xsi:type="dcterms:W3CDTF">2016-01-05T08:48:00Z</dcterms:modified>
  <cp:revision>6</cp:revision>
  <dc:subject/>
  <dc:title>USNESENÍ</dc:title>
</cp:coreProperties>
</file>