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25. schůze Rady obce Mořkov konané dne 24. 2.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24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Důvodovou zprávu ve znění přílohy a doporučuje Zastupitelstvu obce Mořkov schválení Závěrečného finančního vypořádání projektu Odkanalizování vybraných obcí a měst regionu Novojičínska ve znění přílohy podkladového materiálu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25. Rady obce Mořkov.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Dotaci Orlu jednotě Mořkov na rok 2016 ve výši 20.000,- Kč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Dotaci Junáku – svazu skautů a skautek, z. s., středisko Kopřivnice pro oddíl skautek Atlantida působící v obci Mořkov ve výši 8.000,- Kč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 xml:space="preserve">Podporu projekt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smejd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zakoupení publikace pro seniory nad 65 let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Žádost ZŠ a MŠ Mořkov k přijetí daru ve výši 9.000,- Kč od SRPŠ při ZŠ a MŠ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ZŠ a MŠ Mořkov Odpisový plán na rok 2016 v celkové výši 204.576,- Kč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Závěr výběrového řízení na akci – Stavební úpravy objektu původní budovy školy Mořkov, dle protokolu č. 3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  <w:tab/>
        <w:t>Vítězem výběrového řízení na akci  – Stavební úpravy objektu původní budovy školy Mořkov firmu JVAgro Morava s.r.o., Meziříčská 2304, 756 61 Rožnov pod Radhoštěm, IČ 26826411.</w:t>
      </w:r>
    </w:p>
    <w:p>
      <w:pPr>
        <w:pStyle w:val="Odstavecseseznamem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Žádost o prodloužení fungování předškolního oddělení MŠ v budově ZŠ Mořkov a navýšení počtu tříd družiny.</w:t>
      </w:r>
    </w:p>
    <w:p>
      <w:pPr>
        <w:pStyle w:val="Odstavecseseznamem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  <w:tab/>
        <w:t>Domovní řád DPS Mořkov dle platného nařízení vlády č. 308/2015 Sb..</w:t>
      </w:r>
    </w:p>
    <w:p>
      <w:pPr>
        <w:pStyle w:val="Odstavecseseznamem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  <w:tab/>
        <w:t>Návštěvu jubilantů v měsíci březnu 2016.</w:t>
      </w:r>
    </w:p>
    <w:p>
      <w:pPr>
        <w:pStyle w:val="Odstavecseseznamem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</w:t>
        <w:tab/>
        <w:t>Dar ve výši 2000,- Kč za dárcovství krve paní I. S.</w:t>
      </w:r>
    </w:p>
    <w:p>
      <w:pPr>
        <w:pStyle w:val="Odstavecseseznamem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</w:t>
        <w:tab/>
        <w:t>Nákup venkovního stolu pro stolní tenis nejmenších dětí a jeho umístění u workoutového hřiště.</w:t>
      </w:r>
    </w:p>
    <w:p>
      <w:pPr>
        <w:pStyle w:val="Odstavecseseznamem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Rozhodla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Nejvýhodnější nabídku do výběrového řízení – Prosévací rotační síto včetně příslušenství podala firma ENERGREEN Projekt s.r.o., Sládkovského 659/40, 779 00 Olomouc, IČ: 268 80 342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Nejvýhodnější nabídku do výběrového řízení – Rekonstrukce místní komunikace ulice Dolní ve směru na Lán podala firma JAPSTAV MORAVA s.r.o., Lubina 449, 742 21 Kopřivnice, IČ: 25824783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Nejvýhodnější nabídku do výběrového řízení – Úprava dopravního značení v obci Mořkov podala firma KOPEČNÝ – K+K, s.r.o., Antošovická 391/100b, 711 00 Ostrava Koblov, IČ 26847647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</w:t>
        <w:tab/>
        <w:t>Pověřuje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Starostku obce Ivanu Váňovou k podpisu smlouvy s vítěznou firmou ENERGREEN Projekt s.r.o., Sládkovského 659/40, 779 00 Olomouc, IČ: 268 80 342 na dodávku prosévacího síta včetně příslušenství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Starostku obce Ivanu Váňovou k podpisu smlouvy s vítěznou firmou JAPSTAV MORAVA s.r.o., Lubina 449, 742 21 Kopřivnice, IČ: 25824783 na rekonstrukci MK ulice Dolní ve směru Na Lán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Starostku obce Ivanu Váňovou k podpisu smlouvy s vítěznou firmou KOPEČNÝ – K+K, s.r.o., Antošovická 391/100b, 711 00 Ostrava Koblov, IČ 26847647 na Úpravu dopravního značení v obci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>Starostku obce Ivanu Váňovou k podpisu smlouvy s vítěznou firmou JVAgro Morava s.r.o., Meziříčská 2304, 756 61 Rožnov pod Radhoštěm, IČ 26826411 na Stavební úpravy objektu původní budovy školy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oporučuje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ZO schválení "Závěrečného finančního vypořádání projektu Odkanalizování vybraných obcí a měst regionu Novojičínska" ve znění přílohy podkladového materiálu usnesení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</w:t>
        <w:tab/>
        <w:tab/>
        <w:tab/>
        <w:tab/>
        <w:tab/>
        <w:tab/>
        <w:tab/>
        <w:tab/>
        <w:tab/>
        <w:tab/>
        <w:t>Jiří Navrátil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ab/>
        <w:tab/>
        <w:t xml:space="preserve">          místostarost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smejd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6:00Z</dcterms:created>
  <dc:creator>Petr Jorpalidis</dc:creator>
  <dc:description/>
  <dc:language>en-US</dc:language>
  <cp:lastModifiedBy>starosta</cp:lastModifiedBy>
  <cp:lastPrinted>2015-11-23T13:52:00Z</cp:lastPrinted>
  <dcterms:modified xsi:type="dcterms:W3CDTF">2016-03-02T07:46:00Z</dcterms:modified>
  <cp:revision>2</cp:revision>
  <dc:subject/>
  <dc:title>USNESENÍ</dc:title>
</cp:coreProperties>
</file>