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27. schůze Rady obce Mořkov konané dne 27. 4.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26. schůze RO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Žádost o dar na zřízení nového babyboxu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27. Rady obce Mořkov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Dotaci ve výši 8.000,- Kč Fondu pro opuštěné a handicapované děti se sídlem Za sušárnou 391, 742 72 Mořkov, IČ: 27019195 na akci 8. setkání postižených a opuštěných dětí z Moravskoslezského, Olomouckého a Zlínského kraje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Dotaci ve výši 5.000,- Kč Slezské diakonii středisko EDEN Nový Jičín, denní stacionář. IČ: 65468562, se sídlem Na Nivách 7, 737 01 Český Těšín, středisko EDEN Nový Jičín, Beskydská 274, 741 01 Nový Jičín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Dotaci 5.000,- Kč paní M. K. pro Klub důchodců Mořkov na dopravu k uskutečnění tematického zájezdu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Dotaci ve výši 10.000,- Kč zájmovému sdružení PROFICIO, z.s. se sídlem 742 65 Rybí 231 na zajištění pravidelných volnočasových aktivit pro občany obce Mořkov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  <w:tab/>
        <w:t>Dotaci ve výši 15.000,- Kč ZO ČSV Mořkov, z.s. se sídlem Horní 385, 742 72 Mořkov na podporu včelařství, léčení včelstev a udržení optimálního počtu včelstev pro přírodu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  <w:tab/>
        <w:t>Přerušení provozu MŠ v době hlavních prázdnin od 11. 7. 2015 do 19. 8. 2015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</w:t>
        <w:tab/>
        <w:t>Bez výhrad a jednohlasně účetní závěrku PO Základní a Mateřská škola Mořkov, okres Nový Jičín, příspěvková organizace v rozsahu Rozvahy, Výkazu zisků a ztrát a Přílohy vše k 31. 12. 2015 a Protokolu o průběhu a výsledku veřejnoprávní kontroly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</w:t>
        <w:tab/>
        <w:t>Převod zlepšeného hospodářského výsledku PO Základní a Mateřská škola Mořkov, okres Nový Jičín, příspěvková organizace k 31.12.2015 ve výši 543 909,92 Kč do rezervního fondu organizace a 70 000,- Kč do fondu odměn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</w:t>
        <w:tab/>
        <w:t>Smlouvu o právu provést stavbu přípojky NN pro Novostavbu RD s příslušenstvím, parc. č. 905/25, k.ú. Mořkov, uzavřenou mezi Obcí Mořkov, Horní 10, 742 72 Mořkov, IČ:00298191 na straně „vlastníka nemovitost“i a panem F. L. na straně „stavebníka“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</w:t>
        <w:tab/>
        <w:t>Smlouvu o zřízení věcného břemene č. sml. 54635_2/VB uzavřenou mezi smluvními stranami Obcí Mořkov, Horní 10, 742 72 Mořkov, IČ:00298191 na straně „povinný“ a RWE GasNet, s.r.o., Klišská 940, 401 17 Ústí nad Labem na straně „oprávněný“a paní J. G. na straně „investor“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</w:t>
        <w:tab/>
        <w:t>Zveřejnění záměru prodeje pozemků dle GP č. 1951-29/2016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</w:t>
        <w:tab/>
        <w:t>Smlouvu o právu provést stavbu panu P. F. na straně stavebníka a Obcí Mořkov, Horní 10, 742 72 Mořkov, IČ: 00298191 na straně vlastníka nemovitosti, za účelem vybudování vodovodní přípojky a přípojky splaškové kanalizace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</w:t>
        <w:tab/>
        <w:t>Smlouvu o budoucí smlouvě o zřízení služebnosti užívacího práva uzavřenou mezi Obcí Mořkov, Horní 10, 742 72 Mořkov, IČ: 00298191 na straně budoucího povinného a panem P. F. na straně budoucího oprávněného, za účelem vybudování vodovodní přípojky a přípojky splaškové kanalizace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</w:t>
        <w:tab/>
        <w:t>Nájemní smlouvu do DPS pro paní E. J.  od 16. 5. 2016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</w:t>
        <w:tab/>
        <w:t>Návštěvu jubilantů v měsíci květnu 2016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</w:t>
        <w:tab/>
        <w:t>Nabídku obecní mobilní aplikace ročního tarifu za 8280,- Kč (690,- Kč/ měsíc) a jednorázový poplatek za naplnění aplikace obsahem za 3630,- Kč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</w:t>
        <w:tab/>
        <w:t>Nákup cen pro mladé fotbalisty při příležitosti Turnaje mladší a starší přípravky (ročníky 2007 a 2008) v částce do 20.000,- Kč. Turnaj o pohár starostky obce se uskuteční na hřišti TJ ve dnech 11. a 12. června 2016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</w:t>
        <w:tab/>
        <w:t>Dar ve výši 1000,- Kč na humanitární pomoc organizace ADRA ČR africké Keni na pořízení nového sanitního vozu pro českou nemocnici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Doporučuje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</w:r>
      <w:r>
        <w:rPr>
          <w:rFonts w:cs="Times New Roman" w:ascii="Times New Roman" w:hAnsi="Times New Roman"/>
        </w:rPr>
        <w:t xml:space="preserve">ZO </w:t>
      </w:r>
      <w:r>
        <w:rPr>
          <w:rFonts w:cs="Times New Roman" w:ascii="Times New Roman" w:hAnsi="Times New Roman"/>
          <w:sz w:val="24"/>
          <w:szCs w:val="24"/>
        </w:rPr>
        <w:t>Mořkov schválit dotaci Římskokatolické farnosti Mořkov ve výši 50.000,- Kč na realizaci nového úsporného systému vytápění do lavic a s tím spojenou úpravu elektrorozvodů a opravu ozvučení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</w:t>
        <w:tab/>
        <w:t>ZO Mořkov schválit pravidla pro udělování čestného občanství obce Mořkov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vana Váňová</w:t>
        <w:tab/>
        <w:tab/>
        <w:tab/>
        <w:tab/>
        <w:tab/>
        <w:tab/>
        <w:tab/>
        <w:tab/>
        <w:tab/>
        <w:tab/>
        <w:t>Jiří Navrátil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starostka</w:t>
        <w:tab/>
        <w:tab/>
        <w:tab/>
        <w:tab/>
        <w:tab/>
        <w:tab/>
        <w:tab/>
        <w:tab/>
        <w:tab/>
        <w:t xml:space="preserve">          místostarost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7:00Z</dcterms:created>
  <dc:creator>Petr Jorpalidis</dc:creator>
  <dc:description/>
  <dc:language>en-US</dc:language>
  <cp:lastModifiedBy>starosta</cp:lastModifiedBy>
  <cp:lastPrinted>2016-04-28T07:38:00Z</cp:lastPrinted>
  <dcterms:modified xsi:type="dcterms:W3CDTF">2016-05-03T07:47:00Z</dcterms:modified>
  <cp:revision>2</cp:revision>
  <dc:subject/>
  <dc:title>USNESENÍ</dc:title>
</cp:coreProperties>
</file>