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0. zasedání Zastupitelstva obce Mořkov, konaného dne 1. června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nformaci žáků 8. třídy o projektu „EXTRA TŘÍDA“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věřovatelů zápisu 9. ZO paní Evy Hegarové a pana Vojtěcha Vereše.</w:t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9. zasedání zastupitelstva obce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 činnosti rady obce za období od 9. zasedání zastupitelstva obce (č. 26 – 28)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kontrolního výboru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aný návrh na pořízení změny Územního plánu Mořkov ve smyslu vymezení zastavitelné plochy pro bydlení na pozemku parc. č. 962/3 a 962/4 v k.ú. Mořkov. Návrh podali Č. J., jako vlastník pozemku parc. č. 962/3 v k.ú. Mořkov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. M., jako vlastník pozemku parc. č. 962/4 v k.ú. Mořkov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nformaci o zpracovávané studii přístavby MŠ Mořkov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0. zasedání zastupitelstva obce konaného dne 1. 6. 2016 ve složení: paní – Miluše Goldová - předseda, pan Jaromír Kašpárek a pan Tomáš Černoch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0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ab/>
        <w:t>II. úpravu rozpočtu obce ve výši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3.297,36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56.797,05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03.297,36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68,123,18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1.326,13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II. úpravy rozpočtu r. 2016 v členění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loroční hospodaření obce Mořkov a závěrečný účet obce Mořkov za rok 2015, včetně zprávy o výsledku přezkoumání hospodaření obce za rok 2015 bez výhrad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</w:t>
        <w:tab/>
        <w:t>Účetní závěrku obce Mořkov k 31. 12. 2015 dle Protokolu o schválení účetní závěrky obce za rok 2015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Hospodářský výsledek obce Mořkov k 31. 12. 2015 ve výši 4 527 784,28 Kč a jeho převod na účet 432 Nerozdělený zisk minulých období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>Pravidla pro udělování čestného občanství obce Mořkov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>Plán činností kontrolního výboru na rok 2016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8</w:t>
        <w:tab/>
        <w:t>Závěrečné vypořádání projektu „Odkanalizování vybraných obcí a měst regionu Novojičínska ve znění přílohy č. 1 podkladového materiálu usnesení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3.9</w:t>
        <w:tab/>
        <w:t>Prodej části parc. č. 1284/2 – dle GP 1948-19/2016 parc. č. 1284/4  ostatní plocha (ostatní komunikace) o výměře 15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 ú. Mořkov, za kupní cenu 1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 manželům P. a J. V., dle Kupní smlouvy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0</w:t>
        <w:tab/>
        <w:t>Prodej části parc. č. 1198/1 – dle GP 1951-29/2016 parc. č. 1198/67 ostatní plocha (ostatní komunikace) o výměře 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 ú. Mořkov, za kupní cenu 1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želům J. a L. K., dle Kupní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</w:t>
        <w:tab/>
        <w:t>Prodej části parc. č. 1198/1 – dle GP 1951-29/2016 parc. č. 1198/68 ostatní plocha (ostatní komunikace) o výměře 1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 ú. Mořkov, za kupní cenu 1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želům J. a L. K., dle Kupní smlouvy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2</w:t>
        <w:tab/>
        <w:t>Prodej části parc. č. 1300 – dle GP 1951-29/2016 parc. č. 1300/2 ostatní plocha (ostatní komunikace) o výměře 1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 ú. Mořkov, za kupní cenu 1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u P. B., dle Kupní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</w:t>
        <w:tab/>
        <w:t>Odkup pozemku parc. č. 27/4 zahrada o výměře 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 ú. Mořkov, Obci Mořkov za kupní cenu 1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d manželů J. a L. K., dle Kupní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4</w:t>
        <w:tab/>
        <w:t>Odkup pozemku parc. č. 1641/3 ostatní plocha/jiná plocha o výměře 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 ú. Mořkov, Obci Mořkov za kupní cenu 1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d manželů J. a L. K., dle Kupní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</w:t>
        <w:tab/>
        <w:t>Odkup pozemku parc. č. 1641/4 ostatní plocha/jiná plocha o výměře 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 ú. Mořkov, Obci Mořkov za kupní cenu 1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od paní L. M., dle Kupní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</w:t>
        <w:tab/>
        <w:t>Poskytnutí dotace Římskokatolické farnosti Mořkov ve výši 50.000,- Kč na realizaci nového úsporného systému vytápění do lavic, s tím spojenou úpravu elektrických rozvodů a opravu ozvučení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Pověřuje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Kontrolní výbor Zastupitelstva obce Mořkov provádět kontroly dle schváleného plánu činnosti na rok 2016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Neschvaluje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</w:r>
      <w:r>
        <w:rPr>
          <w:rFonts w:cs="Times New Roman" w:ascii="Times New Roman" w:hAnsi="Times New Roman"/>
          <w:sz w:val="24"/>
          <w:szCs w:val="24"/>
          <w:lang w:eastAsia="cs-CZ"/>
        </w:rPr>
        <w:t>Pořízení změny Územního plánu Mořkov v souladu s § 6 odst. 5 písm. a) zákona č. 183/2006 Sb., o územním plánování a stavebním řádu (stavební zákon), ve znění pozdějších předpisů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dále jen „stavební zákon“) a také v návaznosti na § 44 písm. d) stavebního zákona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0. zasedání ZO dne 1. 6. 2016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0:00Z</dcterms:created>
  <dc:creator>starosta</dc:creator>
  <dc:description/>
  <cp:keywords/>
  <dc:language>en-US</dc:language>
  <cp:lastModifiedBy>starosta</cp:lastModifiedBy>
  <cp:lastPrinted>2016-06-01T12:08:00Z</cp:lastPrinted>
  <dcterms:modified xsi:type="dcterms:W3CDTF">2016-06-07T07:09:00Z</dcterms:modified>
  <cp:revision>3</cp:revision>
  <dc:subject/>
  <dc:title/>
</cp:coreProperties>
</file>