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33. schůze Rady obce Mořkov konané dne 5. 10.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32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Oznámení o zahájení Domu seniorů Bílá podkova v Českém Těšíně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33. Rady obce Mořkov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Dotaci Fondu pro opuštěné a handicapované děti a mládež, Za sušárnou 391, 742 72 Mořkov, IČ: 270 19 195 na podporu uspořádání charitativní akce ve SD Mořkov ve výši 4000,- Kč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>Dotaci Českému kynologickému svazu, základní kynologické organizaci č. 663, kynologickému klubu Veřovice na činnost a provoz klubu ve výši 5.500 Kč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Obřadní dny v roce 2017 v těchto termínech: 14.1.; 18.2.; 18.3.; 15.4.; 20.5.; 17.6.; 22.7.; 19.8.; 16.9.; 14.10.; 11.11.; 9.12.; a to v hodinách: 10:30 hod.; 11:00 hod.; 11:30 hod.; 12:00 hod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Návštěvu jubilantů v říjnu 2016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vana Váňová</w:t>
        <w:tab/>
        <w:tab/>
        <w:tab/>
        <w:tab/>
        <w:tab/>
        <w:tab/>
        <w:tab/>
        <w:tab/>
        <w:tab/>
        <w:tab/>
        <w:t>Jiří Navrátil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starostka</w:t>
        <w:tab/>
        <w:tab/>
        <w:tab/>
        <w:tab/>
        <w:tab/>
        <w:tab/>
        <w:tab/>
        <w:tab/>
        <w:tab/>
        <w:t xml:space="preserve">          místostarosta</w:t>
      </w:r>
    </w:p>
    <w:p>
      <w:pPr>
        <w:pStyle w:val="Normal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1:00Z</dcterms:created>
  <dc:creator>Petr Jorpalidis</dc:creator>
  <dc:description/>
  <dc:language>en-US</dc:language>
  <cp:lastModifiedBy>starosta</cp:lastModifiedBy>
  <cp:lastPrinted>2016-09-12T07:16:00Z</cp:lastPrinted>
  <dcterms:modified xsi:type="dcterms:W3CDTF">2016-10-06T05:41:00Z</dcterms:modified>
  <cp:revision>2</cp:revision>
  <dc:subject/>
  <dc:title>USNESENÍ</dc:title>
</cp:coreProperties>
</file>