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36. schůze Rady obce Mořkov konané dne 16. 11.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35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Žádost společnosti SALUS o.p.s. Kopřivnice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oděkování Diakonie Broumov, IČ: 49289977, sociální družstvo, Velká Ves, Broumov, za sbírku použitého ošacení, kterou poskytli občané Mořkova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Žádost o dar Záchranné stanici a Domu přírody Poodří Bartoš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36. Rady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Vyřazení DHM 010 z evidence majetku – telefonní ústředny ze Základní školy a Mateřské školy Mořkov okres Nový Jičín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Přijetí daru ve výši 10.000,- Kč ZŠ a MŠ Mořkov okres Nový Jičín, příspěvková organizace od Nadačního fondu Dětský čin roku, Radlická 3201/14, 150 00  Praha 5, IČ: 27377245.</w:t>
      </w:r>
    </w:p>
    <w:p>
      <w:pPr>
        <w:pStyle w:val="Bezmezer"/>
        <w:ind w:left="705" w:hanging="705"/>
        <w:jc w:val="both"/>
        <w:rPr/>
      </w:pPr>
      <w:r>
        <w:rPr/>
        <w:t>2.4</w:t>
        <w:tab/>
      </w:r>
      <w:r>
        <w:rPr>
          <w:rFonts w:cs="Times New Roman" w:ascii="Times New Roman" w:hAnsi="Times New Roman"/>
          <w:sz w:val="24"/>
          <w:szCs w:val="24"/>
        </w:rPr>
        <w:t>Podpis dohody o zpracování osobních údajů z obecního kamerového dohlížecího systému mezi stranami Česká republika – Krajské ředitelství policie Moravskoslezského kraje IČ: 75151502, 30. dubna 1682/24, 702 00, Ostrava – Moravská Ostrava a Přívoz, zastoupená ředitelem plk. Mgr. Tomášem Kuželem a Obec Mořkov, IČ: 00298191, Horní 10, 742 72 Mořkov, zastoupená starostkou Ivanou Váňovou.</w:t>
      </w:r>
    </w:p>
    <w:p>
      <w:pPr>
        <w:pStyle w:val="Normal"/>
        <w:ind w:left="705" w:hanging="705"/>
        <w:jc w:val="both"/>
        <w:rPr/>
      </w:pPr>
      <w:r>
        <w:rPr/>
        <w:t>2.5</w:t>
        <w:tab/>
        <w:t>Návštěvu jubilantů v prosinci 2016.</w:t>
      </w:r>
    </w:p>
    <w:p>
      <w:pPr>
        <w:pStyle w:val="Normal"/>
        <w:ind w:left="705" w:hanging="705"/>
        <w:jc w:val="both"/>
        <w:rPr/>
      </w:pPr>
      <w:r>
        <w:rPr/>
        <w:t>2.6</w:t>
        <w:tab/>
        <w:t>Pronájem prostor bývalé obecní knihovny v budově hasičské zbrojnice na ulici Horní č. p. 385 PROFICIO ACTIVE, z. s., IČ: 053 11 985, Husova 1616/29, 741 01 Nový Jičín, dle nájemní smlouvy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ZO schválit TJ Mořkov dar ve výši 21000,- Kč na úhradu faktury vodného a stočného a na částečnou úhradu faktury za dopravu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í:</w:t>
      </w:r>
    </w:p>
    <w:p>
      <w:pPr>
        <w:pStyle w:val="Normal"/>
        <w:ind w:left="708" w:hanging="708"/>
        <w:jc w:val="both"/>
        <w:rPr>
          <w:lang w:bidi="zxx"/>
        </w:rPr>
      </w:pPr>
      <w:r>
        <w:rPr/>
        <w:t>4.1</w:t>
        <w:tab/>
      </w:r>
      <w:r>
        <w:rPr>
          <w:lang w:bidi="zxx"/>
        </w:rPr>
        <w:t>Se zapojením ZŠ a MŠ Mořkov do projektu v rámci Operačního programu výzkum, vývoj a vzdělávání Podpora škol formou projektů zjednodušeného vykazování - Šablony pro MŠ a ZŠ I.</w:t>
      </w:r>
    </w:p>
    <w:p>
      <w:pPr>
        <w:pStyle w:val="Normal"/>
        <w:ind w:left="708" w:hanging="708"/>
        <w:jc w:val="both"/>
        <w:rPr>
          <w:lang w:bidi="zxx"/>
        </w:rPr>
      </w:pPr>
      <w:r>
        <w:rPr>
          <w:lang w:bidi="zxx"/>
        </w:rPr>
        <w:t>4.2</w:t>
        <w:tab/>
        <w:t>S realizací projektu v rámci Operačního programu výzkum, vývoj a vzdělávání Podpora škol formou projektů zjednodušeného vykazování - Šablony pro MŠ a ZŠ I.</w:t>
      </w:r>
    </w:p>
    <w:p>
      <w:pPr>
        <w:pStyle w:val="Normal"/>
        <w:ind w:left="705" w:hanging="705"/>
        <w:jc w:val="both"/>
        <w:rPr>
          <w:lang w:bidi="zxx"/>
        </w:rPr>
      </w:pPr>
      <w:r>
        <w:rPr>
          <w:lang w:bidi="zxx"/>
        </w:rPr>
        <w:t>4.3</w:t>
        <w:tab/>
        <w:t>S přijetím dotace v rámci Operačního programu výzkum, vývoj a vzdělávání Podpora škol formou projektů zjednodušeného vykazování - Šablony pro MŠ a ZŠ 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Ivana Váňová</w:t>
        <w:tab/>
        <w:tab/>
        <w:tab/>
        <w:tab/>
        <w:tab/>
        <w:tab/>
        <w:tab/>
        <w:tab/>
        <w:tab/>
        <w:tab/>
        <w:t>Jiří Navrátil starostka</w:t>
        <w:tab/>
        <w:tab/>
        <w:tab/>
        <w:tab/>
        <w:tab/>
        <w:tab/>
        <w:tab/>
        <w:tab/>
        <w:tab/>
        <w:t xml:space="preserve">          místostarosta</w:t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5:00Z</dcterms:created>
  <dc:creator>Petr Jorpalidis</dc:creator>
  <dc:description/>
  <cp:keywords/>
  <dc:language>en-US</dc:language>
  <cp:lastModifiedBy>jorpalidis</cp:lastModifiedBy>
  <cp:lastPrinted>2016-11-04T11:02:00Z</cp:lastPrinted>
  <dcterms:modified xsi:type="dcterms:W3CDTF">2016-11-16T14:16:00Z</dcterms:modified>
  <cp:revision>3</cp:revision>
  <dc:subject/>
  <dc:title>USNESENÍ</dc:title>
</cp:coreProperties>
</file>