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3. zasedání Zastupitelstva obce Mořkov, konaného dne 14. prosince 2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2. ZO pana Jaromíra Steculy a pana Jaromíra Kašpárka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2. zasedání zastupitelstva obce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2. zasedání zastupitelstva obce (č. 36 – 37)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kontrolního výboru ZO Zápis č. 2, 3, 4 za III. a IV. čtvrtletí 2016.</w:t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roční zprávu kontrolního výboru ZO za rok 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Žádost o poskytnutí dotace na činnost a údržbu TJ Mořkov na rok 2017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>Žádost o poskytnutí dotace na provoz sociálních služeb v obci Mořkov na rok 2017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V. úpravu rozpočtu obce na rok 2016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</w:t>
        <w:tab/>
        <w:t>Popis způsobu sestavení plánu financování obnovy vodovodů a kanalizací dle důvodové zprávy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</w:t>
        <w:tab/>
        <w:t>Informace z jednání na Zajištění dopravní obslužnosti v MSK – oblast Novojičínsko záp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3. zasedání zastupitelstva obce konaného dne 14. 12. 2016 ve složení: pan Tomáš Černoch – předseda, pan Adam Kučera a pan Petr Lacina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3. ZO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Plán činností kontrolního výboru ZO na rok 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Předložení žádosti o dotaci v rámci vyhlášené výzvy MŠMT 133510 - Podpora materiálně technické základny sportu Subtitul 133512 – všeobecná sportovní činnost. Zároveň se zavazuje spolufinancovat tuto akci/projekt v minimální výši 40% z celkových nákladů akce/projek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Předložení žádosti o dotaci v rámci vyhlášené výzvy MŠMT – Přístavba a stavební úpravy Mateřské školy v Mořkově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VI. úpravu rozpočtu obce na rok 2016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.854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25.757,69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.854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37.083,82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1.326,13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. úpravy rozpočtu r. 2016 v členění dle jednotlivých paragrafů (odvětví) tabulka č. 2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Návrh rozpočtu obce na rok 2017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92.5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04.498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11.998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17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076.000,00 Kč, z toho na provoz ZŠ 2,302.000,00 Kč; na provoz MŠ 774.000,00 Kč.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90.000,- Kč pro činnost Tělovýchovné jednoty Mořkov a návrh smlouvy o poskytnutí dotace č. 22017 a pověřuje starostku obce k podpisu této smlouvy.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145 000,- Kč na provoz celé TJ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15 000,- Kč</w:t>
        <w:tab/>
        <w:t>šachy 20 000,- Kč</w:t>
        <w:tab/>
        <w:tab/>
        <w:t>fotbal 80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0 000,- Kč</w:t>
        <w:tab/>
        <w:tab/>
        <w:t>KČT 10 000,- Kč</w:t>
        <w:tab/>
        <w:tab/>
        <w:t>ASPV 10 000,- Kč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60.000,- Kč pro činnost Charity Kopřivnice a návrh smlouvy o poskytnutí dotace č. 12017 a pověřuje starostku obce k podpisu této smlouv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750.000,00 Kč.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Rozpočtový výhled na roky 2017 – 2020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>Smlouvu o poskytnutí dotace na činnost a údržbu TJ Mořkov na rok 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Smlouvu o poskytnutí dotace na provoz sociálních služeb v obci Mořkov na rok 2017 Charitě Kopřivni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0</w:t>
        <w:tab/>
        <w:t xml:space="preserve">Navýšení odměn neuvolněným členům zastupitelstva obce dle návrhu, který je součástí tohoto usnesení.  Navýšené odměny budou vyplaceny od 1. 1. 2017. </w:t>
      </w:r>
    </w:p>
    <w:p>
      <w:pPr>
        <w:pStyle w:val="Bezmezer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zastupitel zahájí výkon funkce v průběhu volebního období, bude mu odměna vyplacena od následujícího měsíce po složení slibu člena zastupitelstva obce. V případě, že zastupitel zač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ykonávat funkci v komisi, výboru nebo v radě v průběhu volebního období, změní se mu odměna od následujícího měsíce. V případě, že zastupitel přestane vykonávat funkci v komisi, výboru nebo radě, změní se mu odměna od následujícího dne po složení funkce.</w:t>
      </w:r>
      <w:r>
        <w:rPr/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ktualizaci č. 1 Plánu financování obnovy vodovodů a kanalizací pro období 2014 – 2023, dle přílohy č. 1 a č. 2.</w:t>
      </w:r>
      <w:r>
        <w:rPr/>
        <w:t> 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>Žádost Římskokatolické farnosti Mořkov o prodloužení termínu realizace do 28. 2. 2017 a vyúčtování dotace do 31. 3. 2017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  <w:tab/>
        <w:t>Kupní smlouvu mezi panem H., jako prodávající a Obcí Mořkov, IČ: 00298191, Horní 10, 742 72 Mořkov, zastoupená Ivanou Váňovou, starostkou obce, jako kupující, pozemek parc. č. 230/2 v k. ú. Mořkov, zahrada, o výměře 6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 kupní cenu 150,- 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dle GP </w:t>
      </w:r>
      <w:r>
        <w:rPr>
          <w:rFonts w:cs="Times New Roman" w:ascii="Times New Roman" w:hAnsi="Times New Roman"/>
          <w:bCs/>
          <w:sz w:val="24"/>
          <w:szCs w:val="24"/>
        </w:rPr>
        <w:t>č. 1983-72/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</w:t>
        <w:tab/>
        <w:t xml:space="preserve">Smlouv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o zajištění dopravní obslužnosti na území Moravskoslezského kraje veřejnou linkovou dopravou – oblast Novojičínsko západ</w:t>
      </w:r>
      <w:r>
        <w:rPr>
          <w:rFonts w:cs="Times New Roman" w:ascii="Times New Roman" w:hAnsi="Times New Roman"/>
          <w:bCs/>
        </w:rPr>
        <w:t xml:space="preserve"> uzavřenou mezi Moravskoslezským krajem, se sídlem Ostrava, 28. října 117, PSČ 702 18, IČ: 708906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 Obcí Mořkov, se sídlem Horní 10, PSČ 742 72, IČ: 00298191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3. zasedání ZO dne 14. 12. 2016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8:00Z</dcterms:created>
  <dc:creator>starosta</dc:creator>
  <dc:description/>
  <dc:language>en-US</dc:language>
  <cp:lastModifiedBy>starosta</cp:lastModifiedBy>
  <cp:lastPrinted>2014-12-16T09:37:00Z</cp:lastPrinted>
  <dcterms:modified xsi:type="dcterms:W3CDTF">2016-12-15T07:09:00Z</dcterms:modified>
  <cp:revision>3</cp:revision>
  <dc:subject/>
  <dc:title/>
</cp:coreProperties>
</file>