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14. zasedání Zastupitelstva obce Mořkov, konaného dne 8. března 2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upitelstvo obce po projednání:</w:t>
      </w:r>
    </w:p>
    <w:p>
      <w:pPr>
        <w:pStyle w:val="Odstavecseseznamem"/>
        <w:numPr>
          <w:ilvl w:val="0"/>
          <w:numId w:val="2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re na vědomí: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1"/>
          <w:numId w:val="2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právu ověřovatelů zápisu 13. ZO pana Vojtěcha Vereše a paní Evy Hegarové.</w:t>
      </w:r>
    </w:p>
    <w:p>
      <w:pPr>
        <w:pStyle w:val="Odstavecseseznamem"/>
        <w:numPr>
          <w:ilvl w:val="1"/>
          <w:numId w:val="2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ontrolu usnesení 13. zasedání zastupitelstva obce.</w:t>
      </w:r>
    </w:p>
    <w:p>
      <w:pPr>
        <w:pStyle w:val="Odstavecseseznamem"/>
        <w:numPr>
          <w:ilvl w:val="1"/>
          <w:numId w:val="2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právu o činnosti rady obce za období od 12. zasedání zastupitelstva obce (č. 38 - 44).</w:t>
      </w:r>
    </w:p>
    <w:p>
      <w:pPr>
        <w:pStyle w:val="Odstavecseseznamem"/>
        <w:numPr>
          <w:ilvl w:val="1"/>
          <w:numId w:val="2"/>
        </w:numPr>
        <w:ind w:left="709" w:hanging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le vyhlášky, kterou se mění vyhláška č. 323/2002 Sb., o rozpočtové skladbě, ve znění pozdějších předpisů se s účinností od 1. 1. 2017 </w:t>
      </w:r>
      <w:r>
        <w:rPr>
          <w:rFonts w:cs="Times New Roman" w:ascii="Times New Roman" w:hAnsi="Times New Roman"/>
          <w:b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mění názvy rozpočtových položek schváleného rozpočtu obce na rok 2017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ruší se položka 1351 Odvody z loterií a podobných her kromě výherních hracích přístrojů a je nahrazena položkou </w:t>
      </w:r>
      <w:r>
        <w:rPr>
          <w:rFonts w:cs="Times New Roman" w:ascii="Times New Roman" w:hAnsi="Times New Roman"/>
          <w:b/>
          <w:sz w:val="24"/>
          <w:szCs w:val="24"/>
        </w:rPr>
        <w:t xml:space="preserve">1382 Zrušený odvod z loterií a podobných her kromě výherních hracích přístrojů </w:t>
      </w:r>
      <w:r>
        <w:rPr>
          <w:rFonts w:cs="Times New Roman" w:ascii="Times New Roman" w:hAnsi="Times New Roman"/>
          <w:sz w:val="24"/>
          <w:szCs w:val="24"/>
        </w:rPr>
        <w:t>(pro dobíhající platby)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uší se položka 1355 Odvod z výherních hracích přístrojů a je nahrazena položkou 1383 Zrušený odvod z výherních hracích přístrojů (pro dobíhající platby)</w:t>
      </w:r>
    </w:p>
    <w:p>
      <w:pPr>
        <w:pStyle w:val="Bezmezer"/>
        <w:ind w:left="709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novely zákona č. 250/2000 Sb. o rozpočtových pravidlech územních rozpočtů se mění název rozpočtového výhledu obce na „Střednědobý výhled rozpočtu“.</w:t>
      </w:r>
    </w:p>
    <w:p>
      <w:pPr>
        <w:pStyle w:val="Bezmezer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</w:t>
        <w:tab/>
        <w:t>Stanovisko SŽDC s. o., k instalaci informačního systému na železniční zastávce Mořkov hl. trať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Volí: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  <w:tab/>
        <w:t>Návrhovou komisi pro přípravu návrhu usnesení 14. zasedání zastupitelstva obce konaného dne 8. 3. 2017 ve složení: pan Miroslav Sokol – předseda, pan Jaromír Stecula a pan Jaromír Kašpárek – členové.</w:t>
      </w:r>
    </w:p>
    <w:p>
      <w:pPr>
        <w:pStyle w:val="Odstavecseseznamem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Schvaluje: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  <w:tab/>
        <w:t xml:space="preserve">Program jednání 14. ZO. 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  <w:tab/>
        <w:t>I. úpravu rozpočtu obce na rok 2017 ve výši: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/>
      </w:pPr>
      <w:r>
        <w:rPr/>
        <w:tab/>
      </w:r>
    </w:p>
    <w:tbl>
      <w:tblPr>
        <w:tblW w:w="8583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55"/>
        <w:gridCol w:w="2330"/>
        <w:gridCol w:w="2172"/>
      </w:tblGrid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jm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,00 K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jmy celk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07.500,00 Kč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daj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89.258,97 K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daje celk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93.756,97 Kč</w:t>
            </w:r>
          </w:p>
        </w:tc>
      </w:tr>
      <w:tr>
        <w:trPr>
          <w:trHeight w:val="2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řídy 8 financován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174.258,97K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ování celk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86.256,97 Kč</w:t>
            </w:r>
          </w:p>
        </w:tc>
      </w:tr>
    </w:tbl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dstavecseseznamem"/>
        <w:numPr>
          <w:ilvl w:val="0"/>
          <w:numId w:val="0"/>
        </w:numPr>
        <w:ind w:left="705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Plné znění I. úpravy rozpočtu r. 2017 v členění dle jednotlivých paragrafů (odvětví) tabulka č. 2 je nedílnou součástí usnesení ZO. 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</w:t>
        <w:tab/>
        <w:t>Smlouvu o uzavření budoucí smlouvy darovací č. NJ/56/i/2017/Ja mezi budoucím dárcem Moravskoslezský kraj, se sídlem 28. října 117, 702 18 Ostrava, IČ: 70890692, zastoupený z pověření hejtmana kraje SSMSK, p. o., se sídlem Úprkova 795/1, 702 23 Ostrava, středisko Nový Jičín, Suvorovova 525, 741 11 Nový Jičín, IČ: 00095711, zastoupena vedoucím střediska Ing. Zbyňkem Kubalou a Budoucím obdarovaným Obcí Mořkov, se sídlem Horní 10, 742 72 Mořkov, zastoupena starostkou Ivanou Váňovou, IČ: 00298191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</w:t>
        <w:tab/>
        <w:t>Zastupitelstvo obce ve smyslu § 84 odst. 2 písm. f) zákona č. 128/2000 Sb., o obcích (obecní zřízení), ve znění pozdějších předpisů, jakožto akcionář společnosti ASOMPO, a.s., se sídlem Životice u Nového Jičína 194, PSČ 742 72,  IČ 258 72 826, deleguje jako zástupce obce pro výkon všech práv akcionáře pana K.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legace zástupce obce, jakožto zástupce akcionáře, je určena k výkonu všech práv akcionáře jménem akcionáře na valné hromadě konané ve čtvrtek dne 26. 5. 2017, a to k výkonu všech práv akcionáře na této řádné valné hromadě, nebo náhradní valné hromadě společnosti ASOMPO, a.s. konané za tuto řádnou valnou hromadu.</w:t>
      </w:r>
    </w:p>
    <w:p>
      <w:pPr>
        <w:pStyle w:val="Bezmezer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ocněnec je oprávněn udělit plnou moc ve shora uvedeném rozsahu jiné osobě, aby místo něho jednala za zmocnitele, a to konkrétně a výhradně paní K.</w:t>
      </w:r>
    </w:p>
    <w:p>
      <w:pPr>
        <w:pStyle w:val="Bezmezer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</w:t>
        <w:tab/>
        <w:t xml:space="preserve">Poskytnutí bezúročné účelové půjčky č. 201701 ze Sociálního fondu ve výši 30.000,- Kč panu Luďkovi Kučerovi. 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1200" w:leader="none"/>
        </w:tabs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a Váňová</w:t>
            </w:r>
          </w:p>
        </w:tc>
        <w:tc>
          <w:tcPr>
            <w:tcW w:w="3071" w:type="dxa"/>
            <w:tcBorders/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Navrátil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ka</w:t>
            </w:r>
          </w:p>
        </w:tc>
        <w:tc>
          <w:tcPr>
            <w:tcW w:w="3071" w:type="dxa"/>
            <w:tcBorders/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starosta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2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Usnesení z 14. zasedání ZO dne 8. 3. 2017</w:t>
    </w:r>
  </w:p>
  <w:p>
    <w:pPr>
      <w:pStyle w:val="Foo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35:00Z</dcterms:created>
  <dc:creator>starosta</dc:creator>
  <dc:description/>
  <dc:language>en-US</dc:language>
  <cp:lastModifiedBy>starosta</cp:lastModifiedBy>
  <cp:lastPrinted>2017-03-06T15:13:00Z</cp:lastPrinted>
  <dcterms:modified xsi:type="dcterms:W3CDTF">2017-03-09T07:35:00Z</dcterms:modified>
  <cp:revision>2</cp:revision>
  <dc:subject/>
  <dc:title/>
</cp:coreProperties>
</file>