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e 46. schůze Rady obce Mořkov konané dne 12. 4. 20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45. schůze RO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Poděkování za dar VOŠ, SOŠ a SOU Kopřivnice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Poděkování za dar podporu realizace velkých varhan v katedrále sv. Víta, Václava a Vojtěcha na Pražském hradě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Omluvný dopis pana R, bytem Frenštát pod Radhoštěm, zaslaný obci Mořkov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Poděkování za dar Domovu Duha – domov pro seniory a osoby se zdravotním postižením Nový Jičín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Nabídku na projektové a inženýrské práce firmy KONEKO spol. s.r.o. – dešťové kanalizace lokalita Lánové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iska vlastníků a správců inženýrských sítí za budovou zdravotního střediska, zaslaná k PD přístavby veřejných toalet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obce Mořkov dle Rozsudku soudu v Novém Jičíně ve věci zakoupení 11 ks světel VO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upení nového čerpadla do strojovny koupališt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46. Rady obce Mořkov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Příspěvek na dopravní obslužnost ve výši 51,50 Kč na občana, což činí celkem 129.059,- Kč pro obec Mořkov.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>Dotaci ve výši 8.000,- Kč Fondu pro opuštěné a handicapované děti a mládež, IČ: 27019195, za účelem úhrady kulturního pořadu, konaného dne 2. 9. 2017 v Mořkově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přijetí daru od společnosti Optys, spol. s.r.o., U Sušárny 301, 747 56 Dolní Životice, IČ: 42869048  pro obdarovaného  ZŠ a MŠ Mořkov okres Nový Jičín, PO, IČ: 70982830 ve výši 5 035,- Kč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>Výběrové řízení – Oprava tribuny hřiště TJ Mořkov.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</w:t>
        <w:tab/>
        <w:t>Složení výběrové komise: členové Rady obce Mořkov – Ivana Váňová, Jiří Navrátil, Romana Kladivová, Vojtěch Vereš, Jaromír Stecula. Náhradníci: Petr Kladiva, Pavel Mička, Vladana Hořelková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</w:t>
        <w:tab/>
        <w:t xml:space="preserve">Pro výběrové řízení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prava tribuny hřiště TJ Mořkov oslovit tyto firmy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ont Opava, Vávrovická 274/90, 747 73 Opava-Vávrovice, IČ: 471 549 18; LLENTAB, spol. s.r.o., Přátelství 1509/13, 104 00 Praha 10, Uhříněves, divize Ostrava, 28.října 2663/150, Ostrava, IČ: 250 798 91; KOVOSTAR Ocelové konstrukce, s.r.o., Stádlo 345/26, Ostrava-Krásné Pole, IČ: 258 187 08; FLEXWEL, s.r.o., Vratimovská 624/11, Ostrava-Kunčičky, IČ: 294 544 17;, JVAgro Morava, s.r.o. Meziříčská 2304, 756 61 Rožnov p/R., IČ: 268 264 11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</w:t>
        <w:tab/>
        <w:t>Příkazní smlouva na zajištění administrace veřejné zakázky Oprava tribuny hřiště TJ Mořkov mezi obcí Mořkov na straně příkazce a INNOVA Int. s.r.o., Rudná 847, 703 00 Ostrava-Vítkovice, IČ: 27857255 na straně příkazníka.</w:t>
      </w:r>
    </w:p>
    <w:p>
      <w:pPr>
        <w:pStyle w:val="Odstavecseseznamem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</w:t>
        <w:tab/>
        <w:t>Uzavření Smlouvy o poradenské činnosti SFDI – podání žádosti o dotaci mezi obcí Mořkov na straně objednatele a INNOVA Int. s.r.o., Rudná 847,  703 00 Ostrava-Vítkovice, IČ: 27857255 na straně zhotovitele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</w:t>
        <w:tab/>
        <w:t>Postup obce Mořkov dle rozsudku soudu v Novém Jičíně ve věci zakoupení 11 ks světel VO.</w:t>
      </w:r>
    </w:p>
    <w:p>
      <w:pPr>
        <w:pStyle w:val="Odstavecseseznamem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</w:t>
        <w:tab/>
        <w:t>Zakoupení nového čerpadla do strojovny koupaliště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Ruší: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Po zjištění stanovisek - vyjádření správců inženýrských sítí k záměru vybudování veřejných toalet za budovou zdravotního střediska ustupuje od svého záměru a ruší záměr přístavby veřejných toalet v místě za ZS Mořkov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98"/>
        <w:gridCol w:w="3173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ana Váňová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Navrátil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i/>
          <w:sz w:val="24"/>
          <w:szCs w:val="24"/>
          <w:lang w:eastAsia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0:00Z</dcterms:created>
  <dc:creator>Petr Jorpalidis</dc:creator>
  <dc:description/>
  <cp:keywords/>
  <dc:language>en-US</dc:language>
  <cp:lastModifiedBy>starosta</cp:lastModifiedBy>
  <cp:lastPrinted>2017-03-01T18:12:00Z</cp:lastPrinted>
  <dcterms:modified xsi:type="dcterms:W3CDTF">2017-04-13T13:01:00Z</dcterms:modified>
  <cp:revision>7</cp:revision>
  <dc:subject/>
  <dc:title>USNESENÍ</dc:title>
</cp:coreProperties>
</file>