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15. zasedání Zastupitelstva obce Mořkov, konaného dne 7. června 2017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2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věřovatelů zápisu 14. ZO paní Jany Rýdlové a pana Adama Kučery.</w:t>
      </w:r>
    </w:p>
    <w:p>
      <w:pPr>
        <w:pStyle w:val="Odstavecseseznamem"/>
        <w:numPr>
          <w:ilvl w:val="1"/>
          <w:numId w:val="2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u usnesení 14. zasedání zastupitelstva obce.</w:t>
      </w:r>
    </w:p>
    <w:p>
      <w:pPr>
        <w:pStyle w:val="Odstavecseseznamem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 činnosti rady obce za období od 14. zasedání zastupitelstva obce (č. 45 – 48).</w:t>
      </w:r>
    </w:p>
    <w:p>
      <w:pPr>
        <w:pStyle w:val="Odstavecseseznamem"/>
        <w:numPr>
          <w:ilvl w:val="1"/>
          <w:numId w:val="2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I. a III. úpravu rozpočtu obce na rok 2017 provedené Radou obce Mořkov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poskytnutí dotace Domova Přístav, Ostrava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ost o poskytnutí dotace na provoz Linky bezpečí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ění Protokolu o kontrole výkonu samostatné působnosti svěřené orgánům obce Mořkov odborem veřejné správy, dozoru a kontroly MV a informace o přijatých závěrech – opatřeních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Program zlepšování kvality ovzduší pro zónu Moravskoslezsko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klad poplatku za odpad – objekt bez osoby s trvalým pobytem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připravované akci 9. Setkání postižených a opuštěných dětí z MSK, ZL a OL kraje pořádané dr. Vítězslavem Černochem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Důvodovou zprávu ve znění předloženém prostřednictvím přílohy č. 1 podkladového materiálu a důvodové zprávy.</w:t>
      </w:r>
    </w:p>
    <w:p>
      <w:pPr>
        <w:pStyle w:val="Odstavecseseznamem"/>
        <w:numPr>
          <w:ilvl w:val="1"/>
          <w:numId w:val="2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i o zaevidování územní studie lokality Lánové.</w:t>
      </w:r>
    </w:p>
    <w:p>
      <w:pPr>
        <w:pStyle w:val="Odstavecseseznamem"/>
        <w:numPr>
          <w:ilvl w:val="0"/>
          <w:numId w:val="0"/>
        </w:numPr>
        <w:ind w:left="36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15. zasedání zastupitelstva obce konaného dne 7. 6. 2017 ve složení: paní – Miluše Goldová - předseda, pan Jiří Navrátil a pan Jaromír Stecula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tabs>
          <w:tab w:val="left" w:pos="708" w:leader="none"/>
          <w:tab w:val="left" w:pos="1416" w:leader="none"/>
          <w:tab w:val="left" w:pos="8260" w:leader="none"/>
        </w:tabs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  <w:tab/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15.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ab/>
        <w:t>IV. úpravu rozpočtu obce na rok 2017 ve výši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/>
        <w:tab/>
      </w:r>
    </w:p>
    <w:tbl>
      <w:tblPr>
        <w:tblW w:w="858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55"/>
        <w:gridCol w:w="2330"/>
        <w:gridCol w:w="2172"/>
      </w:tblGrid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říjmy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95.277,20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ů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.000,0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ýdaje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581,534,17 Kč</w:t>
            </w:r>
          </w:p>
        </w:tc>
      </w:tr>
      <w:tr>
        <w:trPr>
          <w:trHeight w:val="2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řídy 8 financování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K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nancování celkem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586.256,97 Kč</w:t>
            </w:r>
          </w:p>
        </w:tc>
      </w:tr>
    </w:tbl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né znění IV. úpravy rozpočtu r. 2017 v členění jednotlivých paragrafů (odvětví) je nedílnou součástí usnesení ZO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Celoroční hospodaření obce Mořkov a závěrečný účet obce Mořkov za rok 2016, včetně zprávy o výsledku přezkoumání hospodaření obce za rok 2016 bez výhrad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4</w:t>
        <w:tab/>
        <w:t>Účetní závěrku obce Mořkov k 31. 12. 2016 dle Protokolu o schválení účetní závěrky obce za rok 2016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  <w:t>Hospodářský výsledek obce Mořkov k 31. 12. 2016 ve výši 5 663 964,73 Kč a jeho převod na účet 432  - hospodářský výsledek předcházejících účetních období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</w:t>
        <w:tab/>
        <w:tab/>
        <w:t>Dotaci 50.000,- Kč Domovu Přístav, IČ: 406 134 11, Holvekova 38, 718 00 Ostrava.</w:t>
        <w:tab/>
      </w:r>
    </w:p>
    <w:p>
      <w:pPr>
        <w:pStyle w:val="Odstavecseseznamem"/>
        <w:numPr>
          <w:ilvl w:val="1"/>
          <w:numId w:val="1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r ve výši 5000,- Kč těm žadatelům, kteří již vyměnili, popř. vymění kotel v rodinném   domku v Mořkově z dotace poskytnuté MSK, na základě dodaného seznamu z MSK – tzv. kotlíkové dotace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       Dodatek č. 1 Směrnice č. 2/2010 Zásady pro tvorbu a užití prostředků sociálního fondu.</w:t>
      </w:r>
    </w:p>
    <w:p>
      <w:pPr>
        <w:pStyle w:val="Odstavecseseznamem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</w:t>
        <w:tab/>
        <w:t xml:space="preserve">Kupní smlouvu a smlouvu o zrušení VB uzavřenou mezi smluvními stranami 1. </w:t>
      </w:r>
      <w:r>
        <w:rPr>
          <w:rFonts w:cs="Times New Roman" w:ascii="Times New Roman" w:hAnsi="Times New Roman"/>
          <w:b/>
          <w:sz w:val="24"/>
          <w:szCs w:val="24"/>
        </w:rPr>
        <w:t>D. a D.</w:t>
      </w:r>
      <w:r>
        <w:rPr>
          <w:rFonts w:cs="Times New Roman" w:ascii="Times New Roman" w:hAnsi="Times New Roman"/>
          <w:sz w:val="24"/>
          <w:szCs w:val="24"/>
        </w:rPr>
        <w:t xml:space="preserve"> a 2. </w:t>
      </w:r>
      <w:r>
        <w:rPr>
          <w:rFonts w:cs="Times New Roman" w:ascii="Times New Roman" w:hAnsi="Times New Roman"/>
          <w:b/>
          <w:sz w:val="24"/>
          <w:szCs w:val="24"/>
        </w:rPr>
        <w:t xml:space="preserve">Obcí Mořkov, IČO 00298191, </w:t>
      </w:r>
      <w:r>
        <w:rPr>
          <w:rFonts w:cs="Times New Roman" w:ascii="Times New Roman" w:hAnsi="Times New Roman"/>
          <w:sz w:val="24"/>
          <w:szCs w:val="24"/>
        </w:rPr>
        <w:t xml:space="preserve">Horní 10, Mořkov 74272, zastoupená starostkou Ivanou Váňovou a 3. </w:t>
      </w:r>
      <w:r>
        <w:rPr>
          <w:rFonts w:cs="Times New Roman" w:ascii="Times New Roman" w:hAnsi="Times New Roman"/>
          <w:b/>
          <w:sz w:val="24"/>
          <w:szCs w:val="24"/>
        </w:rPr>
        <w:t xml:space="preserve">Ř. a Š. </w:t>
      </w:r>
      <w:r>
        <w:rPr>
          <w:rFonts w:cs="Times New Roman" w:ascii="Times New Roman" w:hAnsi="Times New Roman"/>
          <w:sz w:val="24"/>
          <w:szCs w:val="24"/>
        </w:rPr>
        <w:t>dle GP č. 1981-89/2016 ze dne 12. 10. 2016  pro katastrální území Mořkov.</w:t>
      </w:r>
    </w:p>
    <w:p>
      <w:pPr>
        <w:pStyle w:val="Odstavecseseznamem"/>
        <w:numPr>
          <w:ilvl w:val="0"/>
          <w:numId w:val="0"/>
        </w:numPr>
        <w:ind w:left="709" w:hanging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</w:t>
        <w:tab/>
        <w:t>Smlouvu o bezúplatném převodu vlastnického práva k nemovité věci č. UZSVM/ONJ/2697/2017-ONJM/SBP-4/2017, jejímž předmětem je bezúplatný převod pozemku pozemková parcela č. 1198/50, ostatní plocha, ostatní komunikace, k. ú. Mořkov, mezi převodcem ČR – Úřad pro zastupování státu ve věcech majetkových se sídlem Rašínovo nábřeží 390/42, 128 00 Nové Město, Praha 2, IČ: 69797111, za kterou právně jedná Ing. Jan Hlisnikovský, ředitel odboru Odloučené pracoviště Nový Jičín a nabyvatelem Obcí Mořkov, se sídlem Horní 10, 742 72 Mořkov, IČ: 00298191, kterou zastupuje Ivana Váňová, starostka obce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Souhlas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</w:t>
        <w:tab/>
        <w:t>S uzavřením dodatku č. 4 ke Smlouvě o pachtu a provozování kanalizací uzavřené dne 20. 12. 2011, ve znění Dodatku č. 1 uzavřeného dne 13. 12. 2013, Dodatku č. 2 uzavřeného dne 19. 12. 2014 a Dodatku č. 3 uzavřeného dne 19. 10. 2016 Svazkem obcí regionu Novojičínska, IČ: 712 40 357, Městem Kopřivnice, IČ: 00298077, Městem Novým Jičínem, IČ: 00298212, Obcí Mořkov, IČ: 00298191, Obcí Životice u Nového Jičína, IČ: 48804711, B. a B. na straně Vlastníka, se společností Severomoravské vodovody a kanalizace Ostrava a. s., IČ 45193665, na straně Provozovatele, na základě výsledku koncesního řízení pod ev. č. 60060072 ve znění předloženém prostřednictvím přílohy č. 2 podkladového materiálu (dále jen „dodatek č. 4 ke Smlouvě o pachtu a provozování kanalizací“), za podmínky schválení dodatku č. 4 ke Smlouvě o pachtu a provozování kanalizací Státním fondem životního prostředí a za podmínky, že Rada Města Kopřivnice na své schůzi konané dne 27. 6. 2017 přijme usnesení, kterým schválí nabytí jednotné kanalizace v ulici Květinová v Kopřivnici do vlastnictví Města Kopřivnice formou bezúplatného převodu od stávajících vlastníků; před tímto datem nesmí být dodatek č. 4 ze strany Města Kopřivnice uzavřen a za Město Kopřivnici podepsán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2</w:t>
        <w:tab/>
        <w:t>S uzavřením dodatku č. 2 k Příkazní smlouvě uzavřené dne 6. 12. 2013 a Dodatku č. 1 uzavřeného dne 20. 2. 2017 Svazkem obcí regionu Novojičínska, IČ: 712 40 357 na straně příkazníka, s Městem Kopřivnice, IČ: 00298077, Městem Novým Jičínem, IČ: 00298212, Obcí Mořkov, IČ: 00298191, Obcí Životice u Nového Jičína, IČ: 48804711, B. a B.  na straně příkazce ve znění předloženém prostřednictvím přílohy č. 3 podkladového materiálu (dále jen dodatek č. 2 k Příkazní smlouvě)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Ukládá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RO vytvořit materiál – podmínky, pro příští jednání ZO – podmínky pro podporu občanům, kteří se rozhodnou topit ekologicky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2</w:t>
        <w:tab/>
        <w:t>Zástupci města/obce v radě Svazku na jednání rady Svazku hlasovat ve prospěch přijetí rozhodnutí o schválení uzavření dodatku č. 4 ke Smlouvě o pachtu a provozování kanalizací ve znění předloženém prostřednictvím přílohy č. 2 podkladového materiál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3</w:t>
        <w:tab/>
        <w:tab/>
        <w:t>Zástupci města/obce v radě Svazku na jednání rady Svazku hlasovat ve prospěch přijetí rozhodnutí o schválení uzavření dodatku č. 2 k Příkazní smlouvě ve znění předloženém prostřednictvím přílohy č. 3 podkladového materiál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3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15. zasedání ZO dne 7. 6. 2017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</w:rPr>
  </w:style>
  <w:style w:type="character" w:styleId="WW8Num23z0">
    <w:name w:val="WW8Num23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02:00Z</dcterms:created>
  <dc:creator>starosta</dc:creator>
  <dc:description/>
  <cp:keywords/>
  <dc:language>en-US</dc:language>
  <cp:lastModifiedBy>starosta</cp:lastModifiedBy>
  <cp:lastPrinted>2016-06-02T07:23:00Z</cp:lastPrinted>
  <dcterms:modified xsi:type="dcterms:W3CDTF">2017-06-08T06:06:00Z</dcterms:modified>
  <cp:revision>3</cp:revision>
  <dc:subject/>
  <dc:title/>
</cp:coreProperties>
</file>