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6. zasedání Zastupitelstva obce Mořkov, konaného dne 6. září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5. ZO pana Vojtěcha Vereše a pana Jaromíra Kašpárka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5. zasedání zastupitelstva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5. zasedání zastupitelstva obce (č. 49 - 53)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. úpravu rozpočtu obce na rok 2017 provedené Radou obce Mořkov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věrečný účet Svazku obcí regionu Novojičínska za rok 2016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věrečný účet Svazku obcí Cyklostezka Nový Jičín – Hostašovice za rok 2016.</w:t>
        <w:tab/>
      </w:r>
    </w:p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6. zasedání zastupitelstva obce konaného dne 6. 9. 2017 ve složení: paní – Lenka Jurášová - předseda, pan Zdeněk Kyselý a pan Adam Kučera – členové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6490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tabs>
          <w:tab w:val="left" w:pos="708" w:leader="none"/>
          <w:tab w:val="left" w:pos="1416" w:leader="none"/>
          <w:tab w:val="left" w:pos="826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  <w:tab/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6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>VI. úpravu rozpočtu obce na rok 2017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81.477,2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67,734,17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6.256,97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I. úpravy rozpočtu r. 2017 v členění jednotlivých paragrafů (odvětví) je nedílnou součástí usnesení ZO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Odepsání neuskutečněných investic vedených na účtech:</w:t>
        <w:tab/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2 0004 ve výši 882 474,00 Kč – projekt revitalizace ZŠ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2 0008 ve výši 147 383,50 – projekt Papákův potok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Dotaci Středisku sociálních služeb města Kopřivnice, p. o., Česká 320, 742 21 Kopřivnice, IČ: 60798891 ve výši 5.000,- Kč a návrh Smlouvy o poskytnutí dotace č. 192017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Kupní smlouvu o koupi nemovitých věcí a o zřízení věcného břemene uzavřenou mezi prodávající a oprávněnou ze služebnosti Jednotou, spotřebním družstvem v Hodoníně, sídlo Hodonín, Národní tř. 13, 695 34, IČ: 00032263, zast. předsedkyní představenstva JUDr. Milenou Kadlecovou a místopředsedkyní představenstva Ing. Hanou Turečkovou a Obcí Mořkov, sídlo OÚ, Horní 10, 742 72 Mořkov, IČ: 00298191 zast. starostkou Ivanou Váňovou, jako kupujícím a povinným ze služebnosti, pozemky dle GP č. 1974-55/2016 ze dne 31. 8. 2016, p. č. 1672, ost. plocha, o výměře 4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. č. 1673, ost. plocha, o výměře 2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p. č. 372/35, ost. plocha, o výměře 4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. č. 372/36, ost. plocha, o výměře 1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to vše v k. ú. Mořkov za dohodnutou kupní cenu 83.263,- Kč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 xml:space="preserve">Kupní smlouvu uzavřenou mezi CLEMA TOP REAL s.r.o., </w:t>
      </w:r>
      <w:r>
        <w:rPr>
          <w:rFonts w:cs="Times New Roman" w:ascii="Times New Roman" w:hAnsi="Times New Roman"/>
          <w:bCs/>
          <w:sz w:val="24"/>
          <w:szCs w:val="24"/>
        </w:rPr>
        <w:t xml:space="preserve">IČ: 04093666, </w:t>
      </w:r>
      <w:r>
        <w:rPr>
          <w:rFonts w:cs="Times New Roman" w:ascii="Times New Roman" w:hAnsi="Times New Roman"/>
          <w:sz w:val="24"/>
          <w:szCs w:val="24"/>
        </w:rPr>
        <w:t xml:space="preserve">se sídlem Libhošť, Libhošť 129, PSČ 742 57, </w:t>
      </w:r>
      <w:r>
        <w:rPr>
          <w:rFonts w:cs="Times New Roman" w:ascii="Times New Roman" w:hAnsi="Times New Roman"/>
          <w:bCs/>
          <w:sz w:val="24"/>
          <w:szCs w:val="24"/>
        </w:rPr>
        <w:t>zastoupena jednateli: Ing. Ctirad Vašica a Ing. Martin Číž na straně prodávající a Obcí Mořkov, se sídlem Horní 10, 742 72 Mořkov, IČ: 00298191, zast. starostkou Ivanou Váňovou na straně kupující, pozemky dle GP č. 1979-84/2016 ze dne 12. 12. 2016, p. č. 176/3, zahrada o výměře 88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a p. č. 1675, ostatní plocha o výměře 133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to vše v k. ú. Mořkov za dohodnutou kupní cenu 153,- Kč/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tj. celkem 33.813,- Kč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</w:t>
        <w:tab/>
        <w:t>Kupní smlouvu uzavřenou mezi SJM: S., na straně prodávající a Obcí Mořkov, se sídlem Horní 10, 742 72 Mořkov, IČ: 00298191, zast. starostkou Ivanou Váňovou na straně kupující, pozemky dle GP 1983-72/2016 ze dne 14. 11. 2016, p. č. 1679, ostatní plocha/jiná plocha o výměře 29 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a p. č. 229/2, zahrada o výměře 69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to vše v k. ú. Mořkov za dohodnutou kupní cenu 153,- Kč/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tj. celkem 14.994,- Kč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3.8</w:t>
        <w:tab/>
        <w:t xml:space="preserve">Podmínky </w:t>
      </w:r>
      <w:r>
        <w:rPr>
          <w:rFonts w:cs="Times New Roman" w:ascii="Times New Roman" w:hAnsi="Times New Roman"/>
          <w:sz w:val="24"/>
          <w:szCs w:val="24"/>
        </w:rPr>
        <w:t>pro získání Příspěvku (daru) z rozpočtu obce Mořkov ve výši 5000,- Kč na výměnu kotle dle stejných parametrů, jako jsou poskytovány kotlíkové dotace v programu Moravskoslezského kr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Pověřuje: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</w:t>
        <w:tab/>
        <w:t>Starostku obce Ivanu Váňovou k podpisu Smlouvy o poskytnutí dotace č. 192017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6. zasedání ZO dne 6. 9. 2017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6:00Z</dcterms:created>
  <dc:creator>starosta</dc:creator>
  <dc:description/>
  <dc:language>en-US</dc:language>
  <cp:lastModifiedBy>starosta</cp:lastModifiedBy>
  <cp:lastPrinted>2016-06-02T07:23:00Z</cp:lastPrinted>
  <dcterms:modified xsi:type="dcterms:W3CDTF">2017-09-07T05:26:00Z</dcterms:modified>
  <cp:revision>2</cp:revision>
  <dc:subject/>
  <dc:title/>
</cp:coreProperties>
</file>