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58. schůze Rady obce Mořkov konané dne 8. 11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57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Termín konání zastupitelstva obce dne 4.12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58. Rady obce Mořkov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  <w:tab/>
        <w:t>Objednávku vystoupení pěveckého sboru Ondrášek na Den matek 2018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Dar paní P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</w:t>
        <w:tab/>
        <w:t xml:space="preserve">Poskytnutí daru a znění darovací smlouvy, jako podpory k dotačnímu programu Moravskoslezského kraje a Ministerstva životního prostředí z r. 2014 nebo Operačního programu životního prostředí od r. 2016 těm občanům, kteří na území obce realizovali výměnu kotle v rámci tzv. kotlíkové dotace. 292017 T.; 302017 M.; 312017 Č. 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Nájemní smlouvu o nájmu bytu v domě zvláštního určení (v DPS) panu B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  <w:tab/>
        <w:t>Návštěvu jubilantů v měsíci prosinci 2017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8. 11. 2017</w:t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30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620"/>
        <w:gridCol w:w="3831"/>
      </w:tblGrid>
      <w:tr>
        <w:trPr/>
        <w:tc>
          <w:tcPr>
            <w:tcW w:w="2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a Váňov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Navrátil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5:00Z</dcterms:created>
  <dc:creator>Petr Jorpalidis</dc:creator>
  <dc:description/>
  <dc:language>en-US</dc:language>
  <cp:lastModifiedBy>starosta</cp:lastModifiedBy>
  <cp:lastPrinted>2017-09-13T16:47:00Z</cp:lastPrinted>
  <dcterms:modified xsi:type="dcterms:W3CDTF">2017-11-09T06:35:00Z</dcterms:modified>
  <cp:revision>2</cp:revision>
  <dc:subject/>
  <dc:title>USNESENÍ</dc:title>
</cp:coreProperties>
</file>