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59. schůze Rady obce Mořkov konané dne 17. 11. 2017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59. schůze RO.</w:t>
      </w:r>
      <w:r>
        <w:rPr>
          <w:i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jednání 59. Rady obce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Rozpočet Základní a Mateřské školy Mořkov na rok 2018 dle Návrhu, který je přílohou usnesení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>Střednědobý výhled rozpočtu Základní a Mateřské školy na roky 2019-2021, dle návrhu, který je přílohou usnesení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:</w:t>
      </w:r>
    </w:p>
    <w:p>
      <w:pPr>
        <w:pStyle w:val="Bezmezer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Zastupitelstvu obce Schválit v rámci rozpočtu obce Mořkov na rok 2018 příspěvek na provoz Základní škole a Mateřské škole ve výši 3 069 000,- Kč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Mořkově 17. 11. 2017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6:00Z</dcterms:created>
  <dc:creator>Petr Jorpalidis</dc:creator>
  <dc:description/>
  <dc:language>en-US</dc:language>
  <cp:lastModifiedBy>starosta</cp:lastModifiedBy>
  <cp:lastPrinted>2015-06-22T11:28:00Z</cp:lastPrinted>
  <dcterms:modified xsi:type="dcterms:W3CDTF">2017-11-20T13:26:00Z</dcterms:modified>
  <cp:revision>2</cp:revision>
  <dc:subject/>
  <dc:title>USNESENÍ</dc:title>
</cp:coreProperties>
</file>