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e 17. zasedání Zastupitelstva obce Mořkov, konaného dne 4. prosince 2017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3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3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věřovatelů zápisu 16. ZO paní Evy Hegarové a pana Tomáše Černocha.</w:t>
      </w:r>
    </w:p>
    <w:p>
      <w:pPr>
        <w:pStyle w:val="Odstavecseseznamem"/>
        <w:numPr>
          <w:ilvl w:val="1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16. zasedání zastupitelstva obce.</w:t>
      </w:r>
    </w:p>
    <w:p>
      <w:pPr>
        <w:pStyle w:val="Odstavecseseznamem"/>
        <w:numPr>
          <w:ilvl w:val="1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 činnosti rady obce za období od 16. zasedání zastupitelstva obce (č. 54 – 60).</w:t>
      </w:r>
    </w:p>
    <w:p>
      <w:pPr>
        <w:pStyle w:val="Odstavecseseznamem"/>
        <w:numPr>
          <w:ilvl w:val="1"/>
          <w:numId w:val="3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Žádost o poskytnutí dotace na činnost a údržbu TJ Mořkov na rok 2018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6</w:t>
        <w:tab/>
        <w:t>Žádost o poskytnutí dotace na provoz sociálních služeb v obci Mořkov na rok 2018 od Charity Kopřivni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</w:t>
        <w:tab/>
        <w:t>VII. úpravu rozpočtu obce na rok 2017 provedenou radou obce.</w:t>
      </w:r>
    </w:p>
    <w:p>
      <w:pPr>
        <w:pStyle w:val="Odstavecseseznamem"/>
        <w:numPr>
          <w:ilvl w:val="0"/>
          <w:numId w:val="0"/>
        </w:numPr>
        <w:ind w:left="709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</w:t>
        <w:tab/>
        <w:t>VIII. úpravu rozpočtu obce na rok 2017 provedenou radou ob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7. zasedání zastupitelstva obce konaného dne 4. 12. 2017 ve složení: pan Jaromír Stecula – předseda, pan Adam Kučera a paní Jana Rýdlová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7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</w:r>
      <w:r>
        <w:rPr>
          <w:rFonts w:cs="Times New Roman" w:ascii="Times New Roman" w:hAnsi="Times New Roman"/>
          <w:cap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ecně závazná vyhláška obce Mořkov č. 1/2017 o místním poplatku za provoz systému shromažďování, sběru, přepravy, třídění, využívání a odstraňování komunálních odpadů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V souladu s § 102, odst. 2 písm. a) zákona č. 128/2000 Sb. o obcích ve znění pozdějších předpisů Zastupitelstvo obce Mořkov pověřuje radu obce v období do 31. 12. 2017 prováděním rozpočtových opatření bez omezení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O si vyhrazuje právo na informaci o každém rozpočtovém opatření provedeném v kompetenci rady obce na nejbližším zasedání zastupitelstva obce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Návrh rozpočtu obce na rok 2018 ve výši:</w:t>
      </w:r>
    </w:p>
    <w:tbl>
      <w:tblPr>
        <w:tblW w:w="453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409"/>
      </w:tblGrid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950.871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752.371,00 Kč</w:t>
            </w:r>
          </w:p>
        </w:tc>
      </w:tr>
      <w:tr>
        <w:trPr>
          <w:trHeight w:val="28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01.500,00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lné znění Rozpočtu na rok 2018 v členění dle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clear" w:pos="708"/>
          <w:tab w:val="right" w:pos="9356" w:leader="none"/>
        </w:tabs>
        <w:ind w:left="705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azné ukazatele rozpočtu obce:</w:t>
        <w:tab/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finanční vztahy k příspěvkovým organizacím</w:t>
      </w:r>
    </w:p>
    <w:p>
      <w:pPr>
        <w:pStyle w:val="Odstavecseseznamem"/>
        <w:numPr>
          <w:ilvl w:val="0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investiční příspěvek ZŠ a MŠ Mořkov v celkové výši 3,069.000,00 Kč, z toho na provoz ZŠ 2,295.000,00 Kč; na provoz MŠ 774.000,00 Kč.</w:t>
      </w:r>
    </w:p>
    <w:p>
      <w:pPr>
        <w:pStyle w:val="Odstavecseseznamem"/>
        <w:numPr>
          <w:ilvl w:val="0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chvaluje finanční příspěvek ve výši 290.000,- Kč pro činnost Tělovýchovné jednoty Mořkov a návrh smlouvy o poskytnutí dotace č. 22017 a pověřuje starostku obce k podpisu této smlouvy.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 toho je určeno 100 000,- Kč na provoz celé TJ a dále pro jednotlivé oddíly: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stolní tenis 15 000,- Kč</w:t>
        <w:tab/>
        <w:t>šachy 20 000,- Kč</w:t>
        <w:tab/>
        <w:tab/>
        <w:t>fotbal 125 000,- Kč</w:t>
      </w:r>
    </w:p>
    <w:p>
      <w:pPr>
        <w:pStyle w:val="Odstavecseseznamem"/>
        <w:numPr>
          <w:ilvl w:val="0"/>
          <w:numId w:val="0"/>
        </w:numPr>
        <w:ind w:left="1425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olejbal 10 000,- Kč</w:t>
        <w:tab/>
        <w:tab/>
        <w:t>KČT 10 000,- Kč</w:t>
        <w:tab/>
        <w:tab/>
        <w:t>ASPV 10 000,- Kč</w:t>
      </w:r>
    </w:p>
    <w:p>
      <w:pPr>
        <w:pStyle w:val="Odstavecseseznamem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ZO schvaluje finanční příspěvek ve výši 260.000,- Kč pro činnost Charity Kopřivnice a návrh smlouvy o poskytnutí dotace č. 12017 a pověřuje starostku obce k podpisu této smlouvy.</w:t>
      </w:r>
    </w:p>
    <w:p>
      <w:pPr>
        <w:pStyle w:val="Bezmezer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souladu s § 102, odst. 2 písm. a) zákona č. 128/2000 Sb. o obcích ve znění pozdějších předpisů zastupitelstvo pověřuje radu obce prováděním rozpočtových opatření v rozsahu do 750.000,00 Kč.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čtová opatření v částkách vyšších může rada obce samostatně provádět v případech: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zpočtového zapojení účelově přidělených finančních prostředků z jiných rozpočtů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estliže to vyžaduje nutný výdaj k zajištění chodu obce, v případě havárií, nebo stavu nouze, výdaj k odvrácení možných škod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úhrady pokut, penále, z rozhodnutí nadřízených orgánů a další nutné výdaje, které musí být ze zákona realizovány</w:t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142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O si vyhrazuje právo na informaci o každém rozpočtovém opatření provedeném v kompetenci rady obce na nejbližším zasedání zastupitelstva obce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</w:t>
        <w:tab/>
        <w:t>Střednědobý výhled rozpočtu na roky 2018 – 2020.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</w:t>
        <w:tab/>
        <w:t>Smlouvu o poskytnutí dotace na činnost a údržbu TJ Mořkov na rok 2018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</w:t>
        <w:tab/>
        <w:t>Smlouvu o poskytnutí dotace na provoz sociálních služeb v obci Mořkov na rok 2018 Charitě Kopřivni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8</w:t>
        <w:tab/>
        <w:t xml:space="preserve">Navýšení odměn neuvolněným členům zastupitelstva obce dle návrhu, který je součástí tohoto usnesení.  Navýšené odměny budou vyplaceny od 1. 1. 2018. </w:t>
      </w:r>
    </w:p>
    <w:p>
      <w:pPr>
        <w:pStyle w:val="Bezmezer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případě, že zastupitel zahájí výkon funkce v průběhu volebního období, bude mu odměna vyplacena od následujícího měsíce po složení slibu člena zastupitelstva obce. V případě, že zastupitel začne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ykonávat funkci v komisi, výboru nebo v radě v průběhu volebního období, změní se mu odměna od následujícího měsíce. V případě, že zastupitel přestane vykonávat funkci v komisi, výboru nebo radě, změní se mu odměna od následujícího dne po složení funkce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Usnesení pozbývá účinnosti ukončením funkčního období ZO, které odměnu stanovilo.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Směnnou smlouvu mezi smluvními stranami, kterými jsou M. a M. na straně jedné jako první směňující a Obcí Mořkov, IČ: 00298191, se sídlem Mořkov, Horní 10, 742 72 na straně druhé, jako druhý směňující pozemky v k. ú. Mořkov dle GP č. 1972-131/2016 ze dne 14. 8. 2017, který je nedílnou součástí této smlouvy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  <w:tab/>
        <w:t>Kupní smlouvu uzavřenou mezi Obcí Mořkov, Horní 10, 742 72 Mořkov, IČ: 00298191 zastoupenou Ivanou Váňovou, starostkou na straně prodávající a K. a K. na straně kupující, pozemek parc. č. 1236/3 ostatní plocha/jiná plocha o výměře 103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v k. ú. Mořkov </w:t>
      </w:r>
      <w:r>
        <w:rPr>
          <w:rFonts w:cs="Times New Roman" w:ascii="Times New Roman" w:hAnsi="Times New Roman"/>
          <w:sz w:val="24"/>
        </w:rPr>
        <w:t>za kupní cenu 153,- Kč/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tj. celkem za 15 759,- Kč, dle GP č. </w:t>
      </w:r>
      <w:r>
        <w:rPr>
          <w:rFonts w:cs="Times New Roman" w:ascii="Times New Roman" w:hAnsi="Times New Roman"/>
          <w:sz w:val="24"/>
          <w:szCs w:val="24"/>
        </w:rPr>
        <w:t>2016-60/2017 pro rozdělení pozemku ze dne 13. 9. 2017 – číslo plánu 2016-60/2017 ze dne 9. 10. 2017 pod č. PGP-1728/2017-804.</w:t>
      </w:r>
    </w:p>
    <w:p>
      <w:pPr>
        <w:pStyle w:val="Normal"/>
        <w:numPr>
          <w:ilvl w:val="0"/>
          <w:numId w:val="0"/>
        </w:numPr>
        <w:ind w:left="709" w:hanging="709"/>
        <w:jc w:val="both"/>
        <w:outlineLvl w:val="0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11</w:t>
        <w:tab/>
        <w:t xml:space="preserve">Kupní smlouvu uzavřenou mezi Obcí Mořkov, Horní 10, 742 72 Mořkov, IČ: 00298191 zastoupenou Ivanou Váňovou, starostkou na straně prodávající a </w:t>
      </w:r>
      <w:r>
        <w:rPr>
          <w:rFonts w:cs="Times New Roman" w:ascii="Times New Roman" w:hAnsi="Times New Roman"/>
          <w:sz w:val="24"/>
        </w:rPr>
        <w:t xml:space="preserve">M. na straně kupující </w:t>
      </w:r>
      <w:r>
        <w:rPr>
          <w:rFonts w:cs="Times New Roman" w:ascii="Times New Roman" w:hAnsi="Times New Roman"/>
          <w:sz w:val="24"/>
          <w:szCs w:val="24"/>
        </w:rPr>
        <w:t>pozemek parc. č. 1236/4 ostatní plocha/jiná plocha o výměře 67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v k. ú. Mořkov </w:t>
      </w:r>
      <w:r>
        <w:rPr>
          <w:rFonts w:cs="Times New Roman" w:ascii="Times New Roman" w:hAnsi="Times New Roman"/>
          <w:sz w:val="24"/>
        </w:rPr>
        <w:t>za kupní cenu 153,- Kč/ m</w:t>
      </w:r>
      <w:r>
        <w:rPr>
          <w:rFonts w:cs="Times New Roman" w:ascii="Times New Roman" w:hAnsi="Times New Roman"/>
          <w:sz w:val="24"/>
          <w:vertAlign w:val="superscript"/>
        </w:rPr>
        <w:t>2</w:t>
      </w:r>
      <w:r>
        <w:rPr>
          <w:rFonts w:cs="Times New Roman" w:ascii="Times New Roman" w:hAnsi="Times New Roman"/>
          <w:sz w:val="24"/>
        </w:rPr>
        <w:t xml:space="preserve">, tj. celkem za 10 251,- Kč, dle GP č. </w:t>
      </w:r>
      <w:r>
        <w:rPr>
          <w:rFonts w:cs="Times New Roman" w:ascii="Times New Roman" w:hAnsi="Times New Roman"/>
          <w:sz w:val="24"/>
          <w:szCs w:val="24"/>
        </w:rPr>
        <w:t>2016-60/2017 pro rozdělení pozemku ze dne 13. 9. 2017 – číslo plánu 2016-60/2017 ze dne 9. 10. 2017 pod č. PGP-1728/2017-804.</w:t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8"/>
          <w:tab w:val="left" w:pos="1200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e 17. zasedání ZO dne 4. 12. 2017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09:00Z</dcterms:created>
  <dc:creator>starosta</dc:creator>
  <dc:description/>
  <cp:keywords/>
  <dc:language>en-US</dc:language>
  <cp:lastModifiedBy>starosta</cp:lastModifiedBy>
  <cp:lastPrinted>2014-12-16T09:37:00Z</cp:lastPrinted>
  <dcterms:modified xsi:type="dcterms:W3CDTF">2017-12-05T06:08:00Z</dcterms:modified>
  <cp:revision>3</cp:revision>
  <dc:subject/>
  <dc:title/>
</cp:coreProperties>
</file>