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U S N E S E N Í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 60. schůze Rady obce Mořkov konané dne 20. 11. 201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5" w:hanging="1065"/>
        <w:jc w:val="both"/>
        <w:rPr>
          <w:b/>
          <w:b/>
        </w:rPr>
      </w:pPr>
      <w:r>
        <w:rPr>
          <w:b/>
        </w:rPr>
        <w:t>Bere na vědomí:</w:t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>Splnění všech bodu usnesení 59. schůze RO.</w:t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>Program 17. zastupitelstva obce.</w:t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>Směrnici č. 4/2017 pro zvláštní způsob určení platového tarifu dle § 123 odst. 6 písm. e) (Zákoníku práce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  <w:tab/>
        <w:t>Schvaluje: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  <w:tab/>
        <w:t>Program 60. Rady obce Mořkov.</w:t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</w:t>
        <w:tab/>
        <w:t>RO schvaluje VIII. Úpravu rozpočtu obce na rok 2017</w:t>
      </w:r>
      <w:r>
        <w:rPr/>
        <w:t>:</w:t>
        <w:tab/>
      </w:r>
    </w:p>
    <w:tbl>
      <w:tblPr>
        <w:tblW w:w="7938" w:type="dxa"/>
        <w:jc w:val="left"/>
        <w:tblInd w:w="7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9"/>
        <w:gridCol w:w="1985"/>
        <w:gridCol w:w="2410"/>
        <w:gridCol w:w="1984"/>
      </w:tblGrid>
      <w:tr>
        <w:trPr>
          <w:trHeight w:val="192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ve výši příjmu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 xml:space="preserve">10 325,00 Kč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j. příjmy celkem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/>
                <w:color w:val="000000"/>
              </w:rPr>
              <w:t>34 668 166,20 Kč</w:t>
            </w:r>
          </w:p>
        </w:tc>
      </w:tr>
      <w:tr>
        <w:trPr>
          <w:trHeight w:val="192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ve výši výdajů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/>
                <w:color w:val="000000"/>
              </w:rPr>
              <w:t xml:space="preserve">-        10 325,00 Kč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j. výdaje celkem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/>
                <w:color w:val="000000"/>
              </w:rPr>
              <w:t>47 254 423,17 Kč</w:t>
            </w:r>
          </w:p>
        </w:tc>
      </w:tr>
      <w:tr>
        <w:trPr>
          <w:trHeight w:val="192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inancování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Kč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j. financování celkem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12 586 256,97 Kč</w:t>
            </w:r>
          </w:p>
        </w:tc>
      </w:tr>
      <w:tr>
        <w:trPr>
          <w:trHeight w:val="192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</w:tc>
      </w:tr>
      <w:tr>
        <w:trPr>
          <w:trHeight w:val="439" w:hRule="atLeast"/>
        </w:trPr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Plné znění VIII. úpravy rozpočtu na rok 2017 v členění dle jednotlivých paragrafů (odvětví) je nedílnou součástí usnesení RO.   </w:t>
            </w:r>
          </w:p>
        </w:tc>
      </w:tr>
    </w:tbl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</w:t>
        <w:tab/>
        <w:t>Smlouvu o prezentaci zákazníka v rámci Městského informačního a orientačního systému ve Frenštátě pod Radhoštěm uzavřenou mezi Obcí Mořkov, Horní 10, 742 72 Mořkov, IČ: 00298191 a DARUMA spol. s.r.o., Zelinářská 10, 301 00 Plzeň, IČ: 16736842.</w:t>
      </w:r>
    </w:p>
    <w:p>
      <w:pPr>
        <w:pStyle w:val="Odstavecseseznamem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</w:t>
        <w:tab/>
        <w:t>Podání žádosti o dotaci z rozpočtu MSK na Venkovní fitness pro zdravé stárnutí 2018.</w:t>
      </w:r>
    </w:p>
    <w:p>
      <w:pPr>
        <w:pStyle w:val="Odstavecseseznamem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mezer"/>
        <w:tabs>
          <w:tab w:val="clear" w:pos="708"/>
          <w:tab w:val="left" w:pos="6300" w:leader="none"/>
        </w:tabs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Mořkově 20. 11. 2017</w:t>
      </w:r>
    </w:p>
    <w:p>
      <w:pPr>
        <w:pStyle w:val="Bezmezer"/>
        <w:tabs>
          <w:tab w:val="clear" w:pos="708"/>
          <w:tab w:val="left" w:pos="6300" w:leader="none"/>
        </w:tabs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8"/>
          <w:tab w:val="left" w:pos="6300" w:leader="none"/>
        </w:tabs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8"/>
          <w:tab w:val="left" w:pos="6300" w:leader="none"/>
        </w:tabs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8"/>
          <w:tab w:val="left" w:pos="6300" w:leader="none"/>
        </w:tabs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8"/>
          <w:tab w:val="left" w:pos="6300" w:leader="none"/>
        </w:tabs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8"/>
          <w:tab w:val="left" w:pos="6300" w:leader="none"/>
        </w:tabs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8"/>
          <w:tab w:val="left" w:pos="6300" w:leader="none"/>
        </w:tabs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8"/>
          <w:tab w:val="left" w:pos="6300" w:leader="none"/>
        </w:tabs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620"/>
        <w:gridCol w:w="3831"/>
      </w:tblGrid>
      <w:tr>
        <w:trPr/>
        <w:tc>
          <w:tcPr>
            <w:tcW w:w="2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vana Váňová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iří Navrátil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tarostka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ístostarosta</w:t>
            </w:r>
          </w:p>
        </w:tc>
      </w:tr>
    </w:tbl>
    <w:p>
      <w:pPr>
        <w:pStyle w:val="Bezmezer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eastAsia="Calibri"/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10">
    <w:name w:val="Text10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35:00Z</dcterms:created>
  <dc:creator>Petr Jorpalidis</dc:creator>
  <dc:description/>
  <dc:language>en-US</dc:language>
  <cp:lastModifiedBy>starosta</cp:lastModifiedBy>
  <cp:lastPrinted>2017-11-22T06:35:00Z</cp:lastPrinted>
  <dcterms:modified xsi:type="dcterms:W3CDTF">2017-11-22T05:35:00Z</dcterms:modified>
  <cp:revision>2</cp:revision>
  <dc:subject/>
  <dc:title>USNESENÍ</dc:title>
</cp:coreProperties>
</file>