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18. zasedání Zastupitelstva obce Mořkov, konaného dne 24. ledna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7. ZO paní Lenky Jurášové a pana Jiřího Navrátila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7. zasedání zastupitelstva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zentaci žáků ZŠ – umístění orientačního značení v obci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7. zasedání zastupitelstva obce (č. 61 – 62)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X. úpravu rozpočtu obce na rok 2017 provedenou radou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kontrolního výboru ZO o výsledku kontrol za 3. a 4. čtvrtletí roku 2017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roční zprávu kontrolního výboru ZO za rok 2017.</w:t>
      </w:r>
    </w:p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8. zasedání zastupitelstva obce konaného dne 24. 1. 2018 ve složení: pan Jaromír Kašpárek – předseda, paní Eva Hegarová a pan Miroslav Sokol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8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Realizaci orientačního značení v obci dle návrhu žáků ZŠ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</w:t>
        <w:tab/>
        <w:t>Plán činnosti kontrolního výboru ZO na rok 2018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Dokument „Místní akční plán rozvoje vzdělávání Novojičínska“, včetně všech příloh a souvisejících dokumentů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Kupní smlouvu uzavřenou mezi Obcí Mořkov, Horní 10, 742 72 Mořkov, zastoupenou starostkou obce Ivanou Váňovou na straně prodávající a manžely S.,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ozemek parc. č. 1198/7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- ostatní plocha/ostatní komunikace o výměře 4 m</w:t>
      </w:r>
      <w:r>
        <w:rPr>
          <w:vertAlign w:val="superscript"/>
        </w:rPr>
        <w:t>2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na straně kupující a paní T.</w:t>
      </w:r>
      <w:r>
        <w:rPr/>
        <w:t xml:space="preserve">, </w:t>
      </w:r>
      <w:r>
        <w:rPr>
          <w:bCs/>
          <w:sz w:val="24"/>
          <w:szCs w:val="24"/>
        </w:rPr>
        <w:t>pozemek parc. č. 1198/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ostatní plocha/ostatní komunikace o výměře 24</w:t>
      </w:r>
      <w:r>
        <w:rPr>
          <w:sz w:val="23"/>
          <w:szCs w:val="23"/>
        </w:rPr>
        <w:t xml:space="preserve">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na straně kupující </w:t>
      </w:r>
      <w:r>
        <w:rPr/>
        <w:t xml:space="preserve">dle GP </w:t>
      </w:r>
      <w:r>
        <w:rPr>
          <w:sz w:val="24"/>
          <w:szCs w:val="24"/>
        </w:rPr>
        <w:t>č. 2028 - 5/2018</w:t>
      </w:r>
      <w:r>
        <w:rPr/>
        <w:t>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  <w:t>Změnu účelového určení neinvestičního příspěvku na činnost TJ Mořkov, který činí na rok 2018…………………….290 000,- Kč, z toho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lní tenis                               20 000,00 Kč 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olejbal                                   10 000,00 Kč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šachy                                       20 000,00 Kč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ČT                                        10 000,00 Kč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tbal                                     125 000,00 Kč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PV                                      10 000,00 Kč 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voz celé TJ                         95 000,00 Kč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4.1.2018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e 18. zasedání ZO dne 24. 1. 2018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3:00Z</dcterms:created>
  <dc:creator>starosta</dc:creator>
  <dc:description/>
  <cp:keywords/>
  <dc:language>en-US</dc:language>
  <cp:lastModifiedBy>Ivana Váňová</cp:lastModifiedBy>
  <cp:lastPrinted>2014-12-16T09:37:00Z</cp:lastPrinted>
  <dcterms:modified xsi:type="dcterms:W3CDTF">2018-01-25T06:33:00Z</dcterms:modified>
  <cp:revision>2</cp:revision>
  <dc:subject/>
  <dc:title/>
</cp:coreProperties>
</file>