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20. zasedání Zastupitelstva obce Mořkov, konaného dne 25. června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9. ZO paní Evy Hegarové a pana Zdeňka Kyselého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9. zasedání zastupitelstva obce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9. zasedání zastupitelstva obce (č. 66 – 70)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I. a IV. úpravu rozpočtu obce na rok 2018 provedené Radou obce Mořkov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formace o limitu stanoveném fiskálním pravidlem.</w:t>
      </w:r>
    </w:p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20. zasedání zastupitelstva obce konaného dne 25. 6. 2018 ve složení: pan Adam Kučera - předseda, pan Miroslav Sokol a pan Jiří Navrátil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left" w:pos="708" w:leader="none"/>
          <w:tab w:val="left" w:pos="1416" w:leader="none"/>
          <w:tab w:val="left" w:pos="826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  <w:tab/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20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ab/>
        <w:t>V. úpravu rozpočtu obce na rok 2018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64.789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48.2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2,250,51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8.2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7.461,51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. úpravy rozpočtu r. 2018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loroční hospodaření obce Mořkov a závěrečný účet obce Mořkov za rok 2017, včetně zprávy o výsledku přezkoumání hospodaření obce za rok 2017 bez výhrad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>Účetní závěrku obce Mořkov k 31. 12. 2017 dle Protokolu o schválení účetní závěrky obce za rok 2017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Hospodářský výsledek obce Mořkov k 31. 12. 2017 ve výši 2 327 675,57 Kč a jeho převod na účet 432  - hospodářský výsledek předcházejících účetních obdob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 xml:space="preserve">Odkup </w:t>
      </w:r>
      <w:r>
        <w:rPr>
          <w:rFonts w:cs="Times New Roman" w:ascii="Times New Roman" w:hAnsi="Times New Roman"/>
          <w:bCs/>
          <w:sz w:val="24"/>
        </w:rPr>
        <w:t>pozemku parc. č. 1271/6 o výměře 105 m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 xml:space="preserve">v k. ú. Mořkov, ostatní plocha, ostatní komunikace dle Kupní smlouvy uzavřenou mezi </w:t>
      </w:r>
      <w:r>
        <w:rPr>
          <w:rFonts w:cs="Times New Roman" w:ascii="Times New Roman" w:hAnsi="Times New Roman"/>
          <w:sz w:val="24"/>
        </w:rPr>
        <w:t>H., M. a Z., všichni na straně prodávající a Obcí Mořkov, Horní 10, 742 72 Mořkov, IČ: 00298191, na straně kupující.</w:t>
      </w:r>
      <w:r>
        <w:rPr>
          <w:sz w:val="24"/>
        </w:rPr>
        <w:t xml:space="preserve">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20. zasedání ZO dne 20. 6. 2018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02:00Z</dcterms:created>
  <dc:creator>starosta</dc:creator>
  <dc:description/>
  <cp:keywords/>
  <dc:language>en-US</dc:language>
  <cp:lastModifiedBy>Ivana Váňová</cp:lastModifiedBy>
  <cp:lastPrinted>2016-06-02T07:23:00Z</cp:lastPrinted>
  <dcterms:modified xsi:type="dcterms:W3CDTF">2018-06-26T05:02:00Z</dcterms:modified>
  <cp:revision>2</cp:revision>
  <dc:subject/>
  <dc:title/>
</cp:coreProperties>
</file>