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75. schůze Rady obce Mořkov konané dne 22. 8.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Splnění všech bodu usnesení 74. schůze 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75. Rady obce Mořkov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Dar ve výši 3058,- Kč na poskytování služby sociální péče – odlehčovací služby Městu Bílovec, Slezské náměstí 1/1, 743 01 Bílovec, zast. Mgr. Pavlem Mrvou, starostou města. 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Dar ve výši 2000,- Kč SONS České republiky, zapsaný spolek, obl. pob. Nový Jičín, Sokolovská 617/9, 741 01 Nový Jičín, IČ: 65399447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Příkazní smlouvu č. NJ/212/2018/Ty na výkon občasného technického dozoru stavebníka uzavřenou mezi smluvními stranami Příkazce 1: SSMSK, se sídlem Úprkova 795/1, 702 23 Ostrava – Přívoz, IČ: 00095711, DIČ: CZ CZ00095711, středisko Nový Jičín, sídlo Suvorovova 525, Nový Jičín 741 11, zastoupená vedoucím střediska Ing. Zbyněk Kubala, na základě pověření ředitele a Příkazcem 2: Obcí Mořkov, Horní 10, 742 72 Mořkov, IČ: 00298191, zast. Ivanou Váňovou, starostkou a Příkazníkem: Miroslavem Slezákem, Nad Přehradou 2445, 738 01 Frýdek-Místek, IČ: 47196408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Příspěvek ve výši 40 000,- Kč Římskokatolické farnosti Mořkov, Dolní 250, 742 72 Mořkov, IČ: 47998288 na zakoupení nového pohonu všech čtyř zvonů do místního kostela sv. Jiří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Nejvýhodnější nabídku do VŘ Chodník a odvodnění na ulici Nádražní a Horní – Mořkov podala firma ALPINE Bau CZ a.s., Závod Ostrava, Šenovská 463, 717 00 Ostrava-Bartovice, IČ: 02604795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Nejvýhodnější nabídku do VŘ na TDI a BOZP na akci Chodník a odvodnění na ulici Nádražní a Horní – Mořkov podal Ing. Švančar Jan, Controlling staveb, Za Stolařstvím 1109/5, 724 00 Ostrava, IČ:65868303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  <w:tab/>
        <w:t>Nejvýhodnější nabídku do VŘ na TDI a BOZP na akci Společná stezka pro chodce a cyklisty podala společnost TIZZI engineering s.r.o., Bílanská 1861/81, 767 01 Kroměříž, IČ: 05107521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 xml:space="preserve">Uzavření Smlouvy o zřízení VB mezi smluvními stranami Obcí Mořkov, IČ: 00298191, Horní 10, 742 72 Mořkov, zastoupená Ivanou Váňovou, MBA, starostkou obce na straně „povinný“ a </w:t>
      </w:r>
      <w:r>
        <w:rPr>
          <w:rFonts w:cs="Times New Roman" w:ascii="Times New Roman" w:hAnsi="Times New Roman"/>
          <w:bCs/>
          <w:sz w:val="24"/>
          <w:szCs w:val="24"/>
        </w:rPr>
        <w:t xml:space="preserve">GasNet, s.r.o. se sídlem </w:t>
      </w:r>
      <w:r>
        <w:rPr>
          <w:rFonts w:cs="Times New Roman" w:ascii="Times New Roman" w:hAnsi="Times New Roman"/>
          <w:sz w:val="24"/>
          <w:szCs w:val="24"/>
        </w:rPr>
        <w:t xml:space="preserve">Klíšská 940/96,  Klíše, 400 01 Ústí nad Labem, Spisová značka C 23083 vedená u Krajského soudu v Ústí nad Labem, IČO: 27295567, DIČ: CZ27295567 </w:t>
      </w:r>
      <w:r>
        <w:rPr>
          <w:rFonts w:cs="Times New Roman" w:ascii="Times New Roman" w:hAnsi="Times New Roman"/>
          <w:bCs/>
          <w:sz w:val="24"/>
          <w:szCs w:val="24"/>
        </w:rPr>
        <w:t>zastoupena na základě plné moci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ridServices, s.r.o., se sídlem </w:t>
      </w:r>
      <w:r>
        <w:rPr>
          <w:rFonts w:cs="Times New Roman" w:ascii="Times New Roman" w:hAnsi="Times New Roman"/>
          <w:sz w:val="24"/>
          <w:szCs w:val="24"/>
        </w:rPr>
        <w:t>Brno, Zábrdovice, Plynárenská 499/1, PSČ 602 00, Spisová značka C 57165 vedená u Krajského soudu v Brně, IČO: 27935311, DIČ: CZ27935311 na straně „oprávněný“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  <w:tab/>
        <w:t>Návštěvu jubilantů v měsíci září 2018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    Pověřuje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Starostku obce podpisem SOD na akci Chodník a odvodnění na ulici Nádražní a Horní s vítěznou firmou ALPINE Bau CZ a.s., Závod Ostrava, Šenovská 463, 717 00 Ostrava-Bartovice, IČ: 02604795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  <w:tab/>
      </w:r>
      <w:r>
        <w:rPr>
          <w:rFonts w:cs="Times New Roman" w:ascii="Times New Roman" w:hAnsi="Times New Roman"/>
          <w:sz w:val="24"/>
          <w:szCs w:val="24"/>
        </w:rPr>
        <w:t>Starostku obce podpisem SOD na akci TDI a BOZP Chodník a odvodnění na ulici Nádražní a Horní – Mořkov s Ing. Švančar Jan, Controlling staveb, Za Stolařstvím 1109/5, 724 00 Ostrava, IČ:65868303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arostku obce podpisem SOD na akci TDI a BOZP Společná stezka pro chodce a cyklisty s vítěznou společností TIZZI engineering s.r.o., Bílanská 1861/81, 767 01 Kroměříž, IČ: 05107521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2. 8. 2018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Ivana Váňová, MBA</w:t>
        <w:tab/>
        <w:tab/>
        <w:tab/>
        <w:tab/>
        <w:tab/>
        <w:tab/>
        <w:t>Vojtěch Vereš</w:t>
        <w:tab/>
        <w:tab/>
        <w:tab/>
        <w:t>starostka</w:t>
        <w:tab/>
        <w:tab/>
        <w:tab/>
        <w:tab/>
        <w:tab/>
        <w:tab/>
        <w:t>člen rady obce</w:t>
        <w:tab/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4:00Z</dcterms:created>
  <dc:creator>Petr Jorpalidis</dc:creator>
  <dc:description/>
  <cp:keywords/>
  <dc:language>en-US</dc:language>
  <cp:lastModifiedBy>Ivana Váňová</cp:lastModifiedBy>
  <cp:lastPrinted>2018-06-20T16:49:00Z</cp:lastPrinted>
  <dcterms:modified xsi:type="dcterms:W3CDTF">2018-08-27T09:54:00Z</dcterms:modified>
  <cp:revision>2</cp:revision>
  <dc:subject/>
  <dc:title>USNESENÍ</dc:title>
</cp:coreProperties>
</file>