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21. zasedání Zastupitelstva obce Mořkov, konaného dne 19. září 201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20. ZO pana Vojtěcha Vereše a pana Jaromíra Steculy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20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5. zasedání zastupitelstva obce (71 – 75)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I. úpravu rozpočtu obce na rok 2018 provedené Radou obce Mořkov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ab/>
        <w:t>Závěrečný účet Svazku obcí regionu Novojičínska za rok 2017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ávěrečný účet Svazku obcí Cyklostezka Nový Jičín – Hostašovice za rok 2017.</w:t>
        <w:tab/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Usnesení č.1, č.2, č.3 Kontrolního výboru ZO Mořkov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Výroční zprávu za rok 2018 Kontrolního výboru ZO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   Poděkování starostky obce paní Ivany Váňová všem Zastupitelům obce Mořkov za    spolupráci a konstruktivní řešení úkolů ve volebním období 2014 – 2018.</w:t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21. zasedání zastupitelstva obce konaného dne 19. 9. 2018 ve složení: paní – Jana Rýdlová - předseda, pan Zdeněk Kyselý a pan Jaromír Stecula – členové.</w:t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left" w:pos="6490" w:leader="none"/>
        </w:tabs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tabs>
          <w:tab w:val="left" w:pos="708" w:leader="none"/>
          <w:tab w:val="left" w:pos="1416" w:leader="none"/>
          <w:tab w:val="left" w:pos="826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  <w:tab/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21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>VII. úpravu rozpočtu obce na rok 2018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475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311.289,12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0.475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748,750,63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437.461,51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VII. úpravy rozpočtu r. 2018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3</w:t>
        <w:tab/>
        <w:t xml:space="preserve">Přijetí investiční dotace MV ČR ve výši 450 000,- Kč na pořízení nového devítimístného dopravního automobilu pro JSDH Mořkov a jeho dofinancování do celkové výše 1 693 107,44 Kč.  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>Zřízení peněžního fondu na rozvoj a obnovu infrastruktury splaškové kanalizace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OZV č. 1 o stanovení systému shromažďování, sběru, přepravy, třídění, využívání a odstraňování komunálních odpadů a nakládání se stavebním odpadem na území obce Mořkova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Dodatek č. 2 Směrnice č. 2/2010 Zásady pro tvorbu a užití prostředků sociálního fondu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Smlouvu č. 201801 o poskytnutí bezúročné účelové půjčky zaměstnanci obce panu G.</w:t>
      </w:r>
    </w:p>
    <w:p>
      <w:pPr>
        <w:pStyle w:val="Bezmeze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80" w:leader="none"/>
        </w:tabs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>Uzavření Kupní smlouvy mezi prodávající Obcí Mořkov, IČO: 00298191, Horní 10, 742 72 Mořkov, zastoupenou Ivanou Váňovou, starostkou a kupujícím panem Š.</w:t>
      </w:r>
      <w:r>
        <w:rPr>
          <w:rFonts w:cs="Times New Roman" w:ascii="Times New Roman" w:hAnsi="Times New Roman"/>
          <w:bCs/>
          <w:sz w:val="24"/>
        </w:rPr>
        <w:t>, týkající se pozemku parc. č. st. 738 v k. ú. Mořkov, o výměře 73 m</w:t>
      </w:r>
      <w:r>
        <w:rPr>
          <w:rFonts w:cs="Times New Roman" w:ascii="Times New Roman" w:hAnsi="Times New Roman"/>
          <w:bCs/>
          <w:sz w:val="24"/>
          <w:vertAlign w:val="superscript"/>
        </w:rPr>
        <w:t xml:space="preserve">2 </w:t>
      </w:r>
      <w:r>
        <w:rPr>
          <w:rFonts w:cs="Times New Roman" w:ascii="Times New Roman" w:hAnsi="Times New Roman"/>
          <w:bCs/>
          <w:sz w:val="24"/>
        </w:rPr>
        <w:t>za dohodnutou kupní cenu 350,- Kč/ m</w:t>
      </w:r>
      <w:r>
        <w:rPr>
          <w:rFonts w:cs="Times New Roman" w:ascii="Times New Roman" w:hAnsi="Times New Roman"/>
          <w:bCs/>
          <w:sz w:val="24"/>
          <w:vertAlign w:val="superscript"/>
        </w:rPr>
        <w:t>2</w:t>
      </w:r>
      <w:r>
        <w:rPr>
          <w:rFonts w:cs="Times New Roman" w:ascii="Times New Roman" w:hAnsi="Times New Roman"/>
          <w:bCs/>
          <w:sz w:val="24"/>
        </w:rPr>
        <w:t xml:space="preserve"> , tj. celkem 25550,- Kč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</w:rPr>
        <w:t>3.9</w:t>
        <w:tab/>
      </w:r>
      <w:r>
        <w:rPr>
          <w:rFonts w:cs="Times New Roman" w:ascii="Times New Roman" w:hAnsi="Times New Roman"/>
          <w:sz w:val="24"/>
          <w:szCs w:val="24"/>
        </w:rPr>
        <w:t xml:space="preserve">Kupní smlouvu, dle </w:t>
      </w:r>
      <w:r>
        <w:rPr>
          <w:rFonts w:cs="Times New Roman" w:ascii="Times New Roman" w:hAnsi="Times New Roman"/>
          <w:bCs/>
          <w:sz w:val="24"/>
          <w:szCs w:val="24"/>
        </w:rPr>
        <w:t>geometrickém plánu č. 2035-22/2018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 rozdělení pozemku, průběh vlastníky upřesněné hranice pozemků vyhotoveném Ing. Miroslavem Veselkou a potvrzeném Katastrálním úřadem pro Moravskoslezský kraj, Katastrální pracoviště Nový Jičín dne 11. 4. 2018 pod číslem PGP 576/2018-804, uzavřenou mezi Obcí Mořkov, IČ: 00298191, Horní 10, 742 72 Mořkov, jako prodávající a zároveň kupující, manželé L. a L. - jako prodávající a paní Š., - jako kupující. Prodávající Obec Mořkov prodává touto smlouvou kupující paní Š., pozemek parc. č. 1220/14, v k. ú. Mořkov, ostatní plocha/ostatní komunikace, o výměře 21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 dohodnutou kupní cenu ve výši 153,- Kč 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tj. celkem za 3213,- Kč. Prodávající manželé L. a L. prodávají touto smlouvou kupující obci Mořkov pozemek parc. č. 1220/13, v k. ú. Mořkov, ostatní plocha/ostatní komunikace, o výměře 45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a pozemek parc. č. 897/8 v k. ú. Mořkov, zahrada o výměře 18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za dohodnutou kupní cenu 153,- Kč /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tj. celkem za 9639,- Kč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Odstavecseseznamem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Smlouvu o zrušení věcného břemene a kupní smlouvu uzavřenou dle GP č. 2037-27/2018 </w:t>
      </w:r>
      <w:r>
        <w:rPr>
          <w:sz w:val="23"/>
          <w:szCs w:val="23"/>
        </w:rPr>
        <w:t xml:space="preserve">pro </w:t>
      </w:r>
      <w:r>
        <w:rPr>
          <w:rFonts w:cs="Times New Roman" w:ascii="Times New Roman" w:hAnsi="Times New Roman"/>
          <w:sz w:val="24"/>
          <w:szCs w:val="24"/>
        </w:rPr>
        <w:t>rozdělení pozemku, průběh vlastníky upřesněné hranice pozemků vyhotoveném Ing. Miroslavem Veselkou a potvrzeném Katastrálním úřadem pro Moravskoslezský kraj, Katastrální pracoviště Nový Jičín dne 11. 5. 2018 pod číslem PGP-726/2018-804, mezi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panem K., 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 a povinný z věcného břemene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jeho matka K., 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právněná z věcného břemene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otec K., 3. p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.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právněný z věcného břemene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4. p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K.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5.a 6. manželé Č. a Č. 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7. p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Č.,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 a zároveň kupující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8. p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R.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9. pan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J.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- jako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prodávající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a 10.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Obec Mořkov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Horní č.p. 10, 742 72 Mořkov,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IČO 00298191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zastoupená starostkou obce Ivanou Váňovou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cs-CZ"/>
        </w:rPr>
        <w:t>- jako kupující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an K., jako povinný z věcného břemene a jeho matka paní K., jako oprávněná z věcného břemene bezplatně ruší věcné břemeno užívání váznoucí na pozemku parc. č. 897/9 v obci a v k. ú. Mořkov pro paní K., věcné břemeno výslovně uvedené v článku II. této smlouvy. Pan K., jako povinný z věcného břemene a jeho otec pan K., jako oprávněný z věcného břemene bezplatně ruší věcné břemeno užívání váznoucí na pozemku parc. č. 897/9 v obci a v k. ú. Mořkov pro pana K.,, věcné břemeno výslovně uvedené v článku II. této smlouvy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K., prodává touto smlouvou pozemek parc. č. 897/9 v k. ú. Mořkov, ostatní plocha/ostatní komunikace o výměře 11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kupující Obci Mořkov 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tj. celkem 17 595,- Kč a Obec Mořkov ho za tuto cenu od něho kupuje a nabývá do svého výlučného vlastnictví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K., prodává touto smlouvou pozemek parc. č. 1688 v k. ú . Mořkov, ostatní plocha/jiná plocha o výměře 35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kupující Obci Mořkov 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tj. celkem 5355,- Kč a Obec Mořkov ho za tuto cenu od něho kupuje a nabývá do svého výlučného vlastnictví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manželé Č., a Č., prodávají touto smlouvou pozemek parc. č. 1220/2 v k. ú. Mořkov, ostatní plocha/ostatní komunikace o výměře 307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,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tj. celkem 46971,- Kč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a Obec Mořkov ho od nich kupuje a nabývá do svého výlučného vlastnictv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Č., prodává touto smlouvou pozemek parc. č. 104/4 v k. ú. Mořkov, zahrada, o výměře 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kupující Obci Mořkov 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, tj. celkem 918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, a Obec Mořkov ho za tuto cenu od něho kupuje a nabývá do svého výlučného vlastnictví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R.,  prodává touto smlouvou pozemek parc. č. 1690, v k.ú. Mořkov, ostatní plocha/jiná plocha o výměře 39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a pozemek parc. č. 106/2, v k. ú. Mořkov, zahrada, o výměře 6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kupující Obci Mořkov 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, tj. celkem 15147,- Kč a Obec Mořkov ho za tuto cenu od něho kupuje a nabývá do svého výlučného vlastnictv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J., prodává touto smlouvou pozemek parc. č. 1220/3, v k. ú. Mořkov, ostatní plocha/ostatní komunikace o výměře 98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kupující Obci Mořkov za dohodnutou kupní cenu ve výši 153,- Kč/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, tj. celkem 14994,- Kč a Obec Mořkov ho za tuto cenu od něho kupuje a nabývá do svého výlučného vlastnictví.</w:t>
      </w:r>
    </w:p>
    <w:p>
      <w:pPr>
        <w:pStyle w:val="Odstavecseseznamem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pan K., prodává touto smlouvou panu Č., pozemek parc. č. 1689 v k. ú. Mořkov, ostatní plocha/jiná plocha o výměře 6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za dohodnutou kupní cenu 60,- Kč a pan Miloslav Černoch tento pozemek od něj za tuto cenu kupuje a nabývá do svého vlastnictví.</w:t>
      </w:r>
    </w:p>
    <w:p>
      <w:pPr>
        <w:pStyle w:val="Odstavecseseznamem"/>
        <w:jc w:val="both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>Prodávající manželé Č. a Č., prodávají touto smlouvou panu Č., pozemek parc. č. 1220/15, v k. ú. Mořkov, ostatní plocha/ostatní komunikace o výměře 20 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cs-CZ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cs-CZ"/>
        </w:rPr>
        <w:t xml:space="preserve"> , za dohodnutou kupní cenu 200,- Kč a pan Č., jej od nich za tuto cenu kupuje a nabývá do svého vlastnictví.</w:t>
      </w:r>
    </w:p>
    <w:p>
      <w:pPr>
        <w:pStyle w:val="Default"/>
        <w:rPr>
          <w:rFonts w:ascii="Times New Roman" w:hAnsi="Times New Roman" w:cs="Times New Roman"/>
          <w:color w:val="000000"/>
          <w:sz w:val="24"/>
          <w:szCs w:val="24"/>
          <w:lang w:eastAsia="cs-CZ"/>
        </w:rPr>
      </w:pPr>
      <w:r>
        <w:rPr>
          <w:rFonts w:cs="Times New Roman"/>
          <w:color w:val="000000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  <w:tab/>
        <w:t>Ověřuje:</w:t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Ve smyslu ustanovení § 54 odst. 2 zákona č. 183/2006 Sb., o územním plánování a stavením řádu (stavební zákon), ve znění pozdějších předpisů, že Změna č. 1 Územního plánu Mořkov není v rozporu s Politikou územního rozvoje České republiky ve znění Aktualizace č. 1, s územně plánovací dokumentací vydanou Moravskoslezským krajem tj. se Zásadami územního rozvoje Moravskoslezského kraje, se stanovisky dotčených orgánů a se stanoviskem Krajského úřadu Moravskoslezského kraje, jak je též uvedeno v odůvodnění Změny č.1  Územního plánu Mořkov.</w:t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Rozhoduje:</w:t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V souladu s ustanovením § 172 odst. 5 zákona č. 500/2004 Sb. správní řád, ve znění pozdějších předpisů, o námitce ve smyslu kap. N) odůvodnění opatření obecné povahy, kterým je vydávána Změna č.1 Územního plánu Mořkov. Návrh rozhodnutí o námitce je obsahem přílohy č. 1 předloženého materiálu.</w:t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Vydává:</w:t>
      </w:r>
    </w:p>
    <w:p>
      <w:pPr>
        <w:pStyle w:val="Normal"/>
        <w:ind w:left="705" w:hanging="7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</w:t>
        <w:tab/>
        <w:t xml:space="preserve">Ve smyslu ustanovení § 6 odst. 5 písm. c) zákona č. 183/2006 Sb., o územním plánování a stavebním řádu (stavební zákon), ve znění pozdějších předpisů, za použití § 43 odst. 4 a ustanovení § 54 odst. 2 stavebního zákona,   ustanovení § 13 a přílohy č. 7 vyhlášky č. 500/2006 Sb., o územně analytických podkladech, územně plánovací dokumentaci a způsobu evidence územně plánovací činnosti, ve znění pozdějších přepisů, § 171 a následujících zákona č. 500/2004 Sb., správní řád, ve znění pozdějších předpisů, </w:t>
      </w:r>
      <w:r>
        <w:rPr>
          <w:rFonts w:cs="Times New Roman" w:ascii="Times New Roman" w:hAnsi="Times New Roman"/>
          <w:b/>
          <w:bCs/>
          <w:sz w:val="24"/>
          <w:szCs w:val="24"/>
        </w:rPr>
        <w:t>Změnu č. 1 Územního plánu Mořkov</w:t>
      </w:r>
      <w:r>
        <w:rPr>
          <w:rFonts w:cs="Times New Roman" w:ascii="Times New Roman" w:hAnsi="Times New Roman"/>
          <w:sz w:val="24"/>
          <w:szCs w:val="24"/>
        </w:rPr>
        <w:t xml:space="preserve"> formou opatření obecné povahy, která je obsahem přílohy č.2 předloženého materiálu.</w:t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4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, MB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, MB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4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21. zasedání ZO dne 19. 9. 2018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oznmka">
    <w:name w:val="Poznám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6:54:00Z</dcterms:created>
  <dc:creator>starosta</dc:creator>
  <dc:description/>
  <cp:keywords/>
  <dc:language>en-US</dc:language>
  <cp:lastModifiedBy>Ivana Váňová</cp:lastModifiedBy>
  <cp:lastPrinted>2018-09-18T07:48:00Z</cp:lastPrinted>
  <dcterms:modified xsi:type="dcterms:W3CDTF">2018-09-26T09:08:00Z</dcterms:modified>
  <cp:revision>3</cp:revision>
  <dc:subject/>
  <dc:title/>
</cp:coreProperties>
</file>