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78. schůze Rady obce Mořkov konané dne 12. 10.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Splnění všech bodu usnesení 77. schůze 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4"/>
        </w:numPr>
        <w:ind w:left="1065" w:hanging="1065"/>
        <w:jc w:val="both"/>
        <w:rPr/>
      </w:pPr>
      <w:r>
        <w:rPr/>
        <w:t>Program jednání 78. Rady obce Mořkov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Zhotovení projektových dokumentací na výstavbu obecních garáží projekční a inženýrskou kanceláří Ing. Pavel Krátký, Opavská 6230/29A, 708 00Ostrava-Poruba, IČ: 47684577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právu provést stavbu mezi smluvními stranami K. na straně stavebníka a Obcí Mořkov, IČ: 00298191, Horní 10, 742 72 Mořkov na straně vlastníka nemovitostí, týkající se vybudování vodovodní přípojky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u o budoucí smlouvě o zřízení služebnosti užívacího práva, uzavřenou mezi smluvními stranami Obcí Mořkov, Horní 10, 742 72 Mořkov, zastoupenou starostkou obce paní Ivanou Váňovou, IČ: 00298191 jako budoucí povinný a K. na straně budoucí oprávněný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</w:r>
      <w:bookmarkStart w:id="0" w:name="_Hlk527104015"/>
      <w:r>
        <w:rPr>
          <w:rFonts w:cs="Times New Roman" w:ascii="Times New Roman" w:hAnsi="Times New Roman"/>
          <w:sz w:val="24"/>
          <w:szCs w:val="24"/>
        </w:rPr>
        <w:t>RO schvaluje VIII</w:t>
      </w:r>
      <w:r>
        <w:rPr/>
        <w:t xml:space="preserve">. úpravu rozpočtu obce 2018 </w:t>
      </w:r>
    </w:p>
    <w:tbl>
      <w:tblPr>
        <w:tblW w:w="8647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127"/>
        <w:gridCol w:w="2268"/>
        <w:gridCol w:w="2693"/>
      </w:tblGrid>
      <w:tr>
        <w:trPr>
          <w:trHeight w:val="192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výši příjm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80 000,00 Kč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. příjmy celk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391 289,12 Kč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 výši výdajů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80 000,00 Kč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. výdaje celk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</w:t>
            </w:r>
            <w:r>
              <w:rPr/>
              <w:t>54 828 750,63 Kč</w:t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nancová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3" w:leader="none"/>
                <w:tab w:val="right" w:pos="2067" w:leader="none"/>
              </w:tabs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Kč</w:t>
              <w:tab/>
              <w:t xml:space="preserve">   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j. financování celk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/>
            </w:pPr>
            <w:r>
              <w:rPr/>
              <w:t>37 461,51 Kč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né znění VIII. úpravy rozpočtu na rok 2018 v členění dle jednotlivých paragrafů (odvětví) je nedílnou součástí usnesení RO. </w:t>
      </w:r>
      <w:bookmarkEnd w:id="0"/>
    </w:p>
    <w:p>
      <w:pPr>
        <w:pStyle w:val="Odstavecseseznamem"/>
        <w:numPr>
          <w:ilvl w:val="1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hodnější nabídku ve VŘ Enviromentální zahrada ZŠ Mořkov podala firma Aleš Brückner, Brnk, Horní 1334, 742 21 Kopřivnice.</w:t>
      </w:r>
    </w:p>
    <w:p>
      <w:pPr>
        <w:pStyle w:val="Odstavecseseznamem"/>
        <w:numPr>
          <w:ilvl w:val="1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u jubilantů v měsíci listopadu 2018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uje: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Starostku obce paní Ivanu Váňovou podpisem smlouvy o dílo s vítěznou firmou Aleš Brückner, Brnk, Horní 1334, 742 21 Kopřivnice na akci Enviromentální zahrada ZŠ Mořkov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2. 10. 2018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lang w:eastAsia="en-US"/>
        </w:rPr>
        <w:t>Ivana Váňová, MBA</w:t>
        <w:tab/>
        <w:tab/>
        <w:tab/>
        <w:tab/>
        <w:tab/>
        <w:tab/>
        <w:t xml:space="preserve">           Jiří Navrátil, MBA</w:t>
        <w:tab/>
        <w:tab/>
        <w:t>starostka</w:t>
        <w:tab/>
        <w:tab/>
        <w:tab/>
        <w:tab/>
        <w:tab/>
        <w:tab/>
        <w:t xml:space="preserve"> </w:t>
        <w:tab/>
        <w:t xml:space="preserve">   místostarosta</w:t>
        <w:tab/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lgosummary">
    <w:name w:val="algo-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7:00Z</dcterms:created>
  <dc:creator>Petr Jorpalidis</dc:creator>
  <dc:description/>
  <cp:keywords/>
  <dc:language>en-US</dc:language>
  <cp:lastModifiedBy>Ivana Váňová</cp:lastModifiedBy>
  <cp:lastPrinted>2018-10-12T11:01:00Z</cp:lastPrinted>
  <dcterms:modified xsi:type="dcterms:W3CDTF">2018-10-12T09:47:00Z</dcterms:modified>
  <cp:revision>2</cp:revision>
  <dc:subject/>
  <dc:title>USNESENÍ</dc:title>
</cp:coreProperties>
</file>