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1. zasedání Zastupitelstva obce Mořkov, konaného dne 19. prosince 201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stvo obce po projednání:</w:t>
      </w:r>
    </w:p>
    <w:p>
      <w:pPr>
        <w:pStyle w:val="Odstavecseseznamem"/>
        <w:numPr>
          <w:ilvl w:val="0"/>
          <w:numId w:val="3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e na vědomí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ověřovatelů zápisu ustavujícího ZO paní Romany Kladivové a pana Jaromíra  Steculy.</w:t>
      </w:r>
    </w:p>
    <w:p>
      <w:pPr>
        <w:pStyle w:val="Odstavecseseznamem"/>
        <w:numPr>
          <w:ilvl w:val="1"/>
          <w:numId w:val="3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ntrolu usnesení ustavujícího zasedání zastupitelstva obce.</w:t>
      </w:r>
    </w:p>
    <w:p>
      <w:pPr>
        <w:pStyle w:val="Odstavecseseznamem"/>
        <w:numPr>
          <w:ilvl w:val="1"/>
          <w:numId w:val="3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ednací řád zasedání Zastupitelstva obce Mořkov.</w:t>
      </w:r>
    </w:p>
    <w:p>
      <w:pPr>
        <w:pStyle w:val="Odstavecseseznamem"/>
        <w:numPr>
          <w:ilvl w:val="1"/>
          <w:numId w:val="3"/>
        </w:numPr>
        <w:ind w:left="709" w:hanging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Zprávu o činnosti rady obce za období od 21. zasedání zastupitelstva obce (č. 76 – 79; 1; 2;).</w:t>
      </w:r>
    </w:p>
    <w:p>
      <w:pPr>
        <w:pStyle w:val="Odstavecseseznamem"/>
        <w:numPr>
          <w:ilvl w:val="1"/>
          <w:numId w:val="3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Žádost o poskytnutí dotace na činnost a údržbu TJ Mořkov na rok 2019.</w:t>
      </w:r>
    </w:p>
    <w:p>
      <w:pPr>
        <w:pStyle w:val="Odstavecseseznamem"/>
        <w:numPr>
          <w:ilvl w:val="0"/>
          <w:numId w:val="0"/>
        </w:numPr>
        <w:ind w:left="709" w:hanging="70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6</w:t>
        <w:tab/>
        <w:t>Žádost o poskytnutí dotace na provoz sociálních služeb v obci Mořkov na rok 2019 od Charity Kopřivnice.</w:t>
      </w:r>
    </w:p>
    <w:p>
      <w:pPr>
        <w:pStyle w:val="Odstavecseseznamem"/>
        <w:numPr>
          <w:ilvl w:val="0"/>
          <w:numId w:val="0"/>
        </w:numPr>
        <w:ind w:left="709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</w:t>
        <w:tab/>
        <w:t>VIII. a IX. úpravu rozpočtu obce na rok 2018 provedenou radou obce.</w:t>
      </w:r>
    </w:p>
    <w:p>
      <w:pPr>
        <w:pStyle w:val="Odstavecseseznamem"/>
        <w:numPr>
          <w:ilvl w:val="0"/>
          <w:numId w:val="0"/>
        </w:numPr>
        <w:ind w:left="709" w:hanging="70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8</w:t>
        <w:tab/>
        <w:t>Analýzu cen pozemků na území obce Mořkov.</w:t>
      </w:r>
    </w:p>
    <w:p>
      <w:pPr>
        <w:pStyle w:val="Odstavecseseznamem"/>
        <w:numPr>
          <w:ilvl w:val="0"/>
          <w:numId w:val="0"/>
        </w:numPr>
        <w:ind w:left="709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</w:t>
        <w:tab/>
        <w:t>Poděkování zastupitelům obce za podporu charitativní akce V. ročníku přehlídky kulturně společenských aktivit postižených a opuštěných dětí z Moravskoslezského kraje od charitativního fondu pro opuštěné a handicapované děti zastoupené předsedou fondu panem PhDr. Vítězslavem Černochem.</w:t>
      </w:r>
    </w:p>
    <w:p>
      <w:pPr>
        <w:pStyle w:val="Odstavecseseznamem"/>
        <w:numPr>
          <w:ilvl w:val="0"/>
          <w:numId w:val="0"/>
        </w:numPr>
        <w:ind w:left="709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Volí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Návrhovou komisi pro přípravu návrhu usnesení 1. zasedání zastupitelstva obce konaného dne 19. 12. 2018 ve složení: pan Jaromír Stecula – předseda, pan Adam Kučera a paní Lenka Jurášová – členové.</w:t>
      </w:r>
    </w:p>
    <w:p>
      <w:pPr>
        <w:pStyle w:val="Odstavecseseznamem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Schvaluje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 xml:space="preserve">Program jednání 1. ZO. 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  <w:tab/>
      </w:r>
      <w:r>
        <w:rPr>
          <w:rFonts w:cs="Times New Roman" w:ascii="Times New Roman" w:hAnsi="Times New Roman"/>
          <w:cap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ecně závaznou vyhlášku obce Mořkov č. 2/2018 o místním poplatku za provoz systému shromažďování, sběru, přepravy, třídění, využívání a odstraňování komunálních odpadů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  <w:tab/>
        <w:t xml:space="preserve">Návrh X. Úpravy rozpočtu obce na rok 2018 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/>
        <w:tab/>
      </w:r>
    </w:p>
    <w:tbl>
      <w:tblPr>
        <w:tblW w:w="858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55"/>
        <w:gridCol w:w="2330"/>
        <w:gridCol w:w="2172"/>
      </w:tblGrid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výši příjm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8.835,0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y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80.124,12 Kč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výši výdaj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8.835,0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e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17.585,63 Kč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y 8 financován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ování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7.461,51Kč</w:t>
            </w:r>
          </w:p>
        </w:tc>
      </w:tr>
    </w:tbl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lné znění X. úpravy rozpočtu na rok 2018 v členění jednotlivých paragrafů (odvětví) je nedílnou součástí usnesení ZO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  <w:tab/>
        <w:t>Návrh rozpočtu obce na rok 2019 ve výši:</w:t>
      </w:r>
    </w:p>
    <w:tbl>
      <w:tblPr>
        <w:tblW w:w="45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</w:tblGrid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25.300,00 Kč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76.800,00 Kč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851.500,00 Kč</w:t>
            </w:r>
          </w:p>
        </w:tc>
      </w:tr>
    </w:tbl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lné znění Rozpočtu na rok 2019 v členění dle jednotlivých paragrafů (odvětví) je nedílnou součástí usnesení ZO.</w:t>
      </w:r>
    </w:p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right" w:pos="9356" w:leader="none"/>
        </w:tabs>
        <w:ind w:left="70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azné ukazatele rozpočtu obce:</w:t>
        <w:tab/>
      </w:r>
    </w:p>
    <w:p>
      <w:pPr>
        <w:pStyle w:val="Odstavecseseznamem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chvaluje finanční vztahy k příspěvkovým organizacím</w:t>
      </w:r>
    </w:p>
    <w:p>
      <w:pPr>
        <w:pStyle w:val="Odstavecseseznamem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nvestiční příspěvek ZŠ a MŠ Mořkov v celkové výši 3,253.000,00 Kč, z toho na provoz ZŠ 2,289.000,00 Kč; na provoz MŠ 964.000,00 Kč.</w:t>
      </w:r>
    </w:p>
    <w:p>
      <w:pPr>
        <w:pStyle w:val="Odstavecseseznamem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 schvaluje finanční příspěvek ve výši 370.000,- Kč pro činnost Tělovýchovné jednoty Mořkov. </w:t>
      </w:r>
    </w:p>
    <w:p>
      <w:pPr>
        <w:pStyle w:val="Odstavecseseznamem"/>
        <w:numPr>
          <w:ilvl w:val="0"/>
          <w:numId w:val="0"/>
        </w:numPr>
        <w:ind w:left="142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Z toho je určeno 90 000,- Kč na provoz celé TJ, 80 000,- Kč oslavy výročí „80 let fotbalu“ a dále pro jednotlivé oddíly:</w:t>
      </w:r>
    </w:p>
    <w:p>
      <w:pPr>
        <w:pStyle w:val="Odstavecseseznamem"/>
        <w:numPr>
          <w:ilvl w:val="0"/>
          <w:numId w:val="0"/>
        </w:numPr>
        <w:ind w:left="142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tolní tenis 20 000,- Kč</w:t>
        <w:tab/>
        <w:t>šachy 20 000,- Kč</w:t>
        <w:tab/>
        <w:tab/>
        <w:t>fotbal 125 000,- Kč</w:t>
      </w:r>
    </w:p>
    <w:p>
      <w:pPr>
        <w:pStyle w:val="Odstavecseseznamem"/>
        <w:numPr>
          <w:ilvl w:val="0"/>
          <w:numId w:val="0"/>
        </w:numPr>
        <w:ind w:left="142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Volejbal 10 000,- Kč</w:t>
        <w:tab/>
        <w:tab/>
        <w:t>KČT 15 000,- Kč</w:t>
        <w:tab/>
        <w:tab/>
        <w:t>ASPV 10 000,- Kč</w:t>
      </w:r>
    </w:p>
    <w:p>
      <w:pPr>
        <w:pStyle w:val="Odstavecseseznamem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ZO schvaluje finanční příspěvek ve výši 260.000,- Kč pro činnost Charity Kopřivnice.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 § 102, odst. 2 písm. a) zákona č. 128/2000 Sb. o obcích ve znění pozdějších předpisů zastupitelstvo pověřuje radu obce prováděním rozpočtových opatření v rozsahu do 750.000,00 Kč.</w:t>
      </w:r>
    </w:p>
    <w:p>
      <w:pPr>
        <w:pStyle w:val="Bezmezer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á opatření v částkách vyšších může rada obce samostatně provádět v případech:</w:t>
      </w:r>
    </w:p>
    <w:p>
      <w:pPr>
        <w:pStyle w:val="Bezmezer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zpočtového zapojení účelově přidělených finančních prostředků z jiných rozpočtů</w:t>
      </w:r>
    </w:p>
    <w:p>
      <w:pPr>
        <w:pStyle w:val="Bezmezer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estliže to vyžaduje nutný výdaj k zajištění chodu obce, v případě havárií, nebo stavu nouze, výdaj k odvrácení možných škod</w:t>
      </w:r>
    </w:p>
    <w:p>
      <w:pPr>
        <w:pStyle w:val="Bezmezer"/>
        <w:ind w:left="14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úhrady pokut, penále, z rozhodnutí nadřízených orgánů a další nutné výdaje, které musí být ze zákona realizovány</w:t>
      </w:r>
    </w:p>
    <w:p>
      <w:pPr>
        <w:pStyle w:val="Bezmezer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i vyhrazuje právo na informaci o každém rozpočtovém opatření provedeném v kompetenci rady obce na nejbližším zasedání zastupitelstva obce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</w:t>
        <w:tab/>
        <w:t>Návrh střednědobého výhledu rozpočtu na roky 2019 – 2021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</w:t>
        <w:tab/>
        <w:t>Smlouvu o poskytnutí dotace na činnost a údržbu TJ Mořkov č. 12019 na rok 2019 a pověřuje starostku obce k podpisu této smlouvy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</w:t>
        <w:tab/>
        <w:t>Smlouvu o poskytnutí dotace na provoz sociálních služeb v obci Mořkov č.22019 na rok 2019 Charitě Kopřivnice a pověřuje starostku obce k podpisu této smlouvy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8</w:t>
        <w:tab/>
        <w:t xml:space="preserve">Odměny za výkon funkce neuvolněným členům zastupitelstva obce dle návrhu, který je součástí tohoto usnesení. Odměny budou vyplaceny od 1. 1. 2019. </w:t>
      </w:r>
    </w:p>
    <w:p>
      <w:pPr>
        <w:pStyle w:val="Bezmezer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zastupitel zahájí výkon funkce v průběhu volebního období, bude mu odměna vyplacena od následujícího měsíce po složení slibu člena zastupitelstva obce. V případě, že zastupitel začne vykonávat funkci v komisi, výboru nebo v radě v průběhu volebního období, změní se mu odměna od následujícího měsíce. V případě, že zastupitel přestane vykonávat funkci v komisi, výboru nebo radě, změní se mu odměna od následujícího dne po složení funkce. Usnesení pozbývá účinnosti ukončením funkčního období ZO, které odměnu stanovilo.</w:t>
      </w:r>
    </w:p>
    <w:p>
      <w:pPr>
        <w:pStyle w:val="Bezmezer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</w:t>
        <w:tab/>
        <w:t>Odměny členu výboru, který není členem zastupitelstva obce, dle návrhu, který je součástí tohoto usnesení. Odměny budou vypláceny od 1. 1. 2019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</w:t>
        <w:tab/>
        <w:t>Podání žádosti o dotaci na obnovu místní komunikace ulice Nádražní – Podpora obnovy a rozvoje venkova DT 117d8210A – Podpora obnovy místních komunikací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  <w:tab/>
        <w:t>Pověřuje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</w:t>
        <w:tab/>
      </w:r>
      <w:r>
        <w:rPr>
          <w:rFonts w:cs="Times New Roman" w:ascii="Times New Roman" w:hAnsi="Times New Roman"/>
          <w:sz w:val="24"/>
          <w:szCs w:val="24"/>
        </w:rPr>
        <w:t>Místostarostu obce pana Jiřího Navrátila zastupováním obce Mořkov v radě Svazku regionu Novojičínska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</w:t>
        <w:tab/>
        <w:t>Místostarostu obce pana Jiřího Navrátila zastupováním obce Mořkov v radě Svazku obcí Cyklostezska Nový Jičín – Hostašovice.</w:t>
      </w:r>
    </w:p>
    <w:p>
      <w:pPr>
        <w:pStyle w:val="Bezmezer"/>
        <w:tabs>
          <w:tab w:val="clear" w:pos="708"/>
          <w:tab w:val="left" w:pos="1200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ořkově 19. 12. 2018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Váňová, MBA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Navrátil, MB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ka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a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3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Usnesení z 1. zasedání ZO dne 19. 12. 2018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31:00Z</dcterms:created>
  <dc:creator>starosta</dc:creator>
  <dc:description/>
  <cp:keywords/>
  <dc:language>en-US</dc:language>
  <cp:lastModifiedBy>Ivana Váňová</cp:lastModifiedBy>
  <cp:lastPrinted>2018-12-20T06:30:00Z</cp:lastPrinted>
  <dcterms:modified xsi:type="dcterms:W3CDTF">2018-12-20T05:31:00Z</dcterms:modified>
  <cp:revision>2</cp:revision>
  <dc:subject/>
  <dc:title/>
</cp:coreProperties>
</file>