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YÚČTOVÁNÍ DOTACE </w:t>
      </w:r>
    </w:p>
    <w:p>
      <w:pPr>
        <w:pStyle w:val="Normal"/>
        <w:rPr>
          <w:i/>
          <w:i/>
        </w:rPr>
      </w:pPr>
      <w:r>
        <w:rPr>
          <w:i/>
        </w:rPr>
        <w:t>Vyúčtování předkládá fyzická osoba, podnik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eřejnoprávní smlouvy, případně dodatků, na základě kterých byly poskytnuty peněžní prostředk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nutá částka z rozpočtu poskytov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peněžní prostředky z vlastních zdrojů žad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é peněžní prostředky poskytovatele, podléhající vrácení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žadatele na realizovanou akci nebo činnost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účetní doklady podléhající vyúčtování dotace. Přílohou vyúčtování budou fotokopie účetních dokladů týkající se přijetí a použití dota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739"/>
        <w:gridCol w:w="1505"/>
        <w:gridCol w:w="163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žití dotace (finanční návratné výpomoc) dle smlouvy, text účetního dokla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dokladu celk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použitá z dotac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2 ANO-NE</w:t>
      </w:r>
    </w:p>
    <w:p>
      <w:pPr>
        <w:pStyle w:val="Normal"/>
        <w:rPr/>
      </w:pPr>
      <w:r>
        <w:rPr/>
        <w:t>Vyúčtování přeloženo dne:</w:t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  <w:t xml:space="preserve">VYÚČTOVÁNÍ DOTACE  </w:t>
      </w:r>
    </w:p>
    <w:p>
      <w:pPr>
        <w:pStyle w:val="Normal"/>
        <w:rPr/>
      </w:pPr>
      <w:r>
        <w:rPr/>
        <w:t xml:space="preserve">Uveďte účetní doklady podléhající vyúčtování dotace Přílohou vyúčtování budou fotokopie účetních dokladů týkající se přijetí a použití dotac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747"/>
        <w:gridCol w:w="1501"/>
        <w:gridCol w:w="163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žití dotace (finanční návratné výpomoc) dle smlouvy, text účetního doklad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dokladu celk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použitá z dotac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účtování přeloženo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7:00Z</dcterms:created>
  <dc:creator>Uživatel</dc:creator>
  <dc:description/>
  <cp:keywords/>
  <dc:language>en-US</dc:language>
  <cp:lastModifiedBy>Jana Jakschová</cp:lastModifiedBy>
  <dcterms:modified xsi:type="dcterms:W3CDTF">2019-02-27T07:17:00Z</dcterms:modified>
  <cp:revision>2</cp:revision>
  <dc:subject/>
  <dc:title/>
</cp:coreProperties>
</file>