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ÚČTOVÁNÍ DOTACE</w:t>
      </w:r>
    </w:p>
    <w:p>
      <w:pPr>
        <w:pStyle w:val="Normal"/>
        <w:rPr/>
      </w:pPr>
      <w:r>
        <w:rPr/>
        <w:t>Vyúčtování předkládá 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, obchodní fir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firm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veřejnoprávní smlouvy, případně dodatků, na základě kterých byly poskytnuty peněžní prostředk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nutá částka z rozpočtu poskytov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ité peněžní prostředky z vlastních zdrojů žad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é peněžní prostředky poskytovatele, podléhající vrácení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náklady žadatele na realizovanou akci nebo činnost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veďte účetní doklady podléhající vyúčtování dotace. Přílohou vyúčtování budou fotokopie účetních dokladů týkající se přijetí a použití dotac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739"/>
        <w:gridCol w:w="1505"/>
        <w:gridCol w:w="163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žití dotace dle smlouvy, text účetního doklad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ástka dokladu celk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ástka použitá z dotac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na 2 ANO-NE </w:t>
      </w:r>
    </w:p>
    <w:p>
      <w:pPr>
        <w:pStyle w:val="Normal"/>
        <w:rPr/>
      </w:pPr>
      <w:r>
        <w:rPr/>
        <w:t>Vyúčtování přeloženo dne:</w:t>
      </w:r>
    </w:p>
    <w:p>
      <w:pPr>
        <w:pStyle w:val="Normal"/>
        <w:rPr/>
      </w:pPr>
      <w:r>
        <w:rPr/>
        <w:t>Podpis:</w:t>
      </w:r>
    </w:p>
    <w:p>
      <w:pPr>
        <w:pStyle w:val="Normal"/>
        <w:rPr>
          <w:b/>
          <w:b/>
        </w:rPr>
      </w:pPr>
      <w:r>
        <w:rPr>
          <w:b/>
        </w:rPr>
        <w:t>VYÚČTOVÁNÍ DOTACE</w:t>
      </w:r>
    </w:p>
    <w:p>
      <w:pPr>
        <w:pStyle w:val="Normal"/>
        <w:rPr/>
      </w:pPr>
      <w:r>
        <w:rPr/>
        <w:t>Strana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739"/>
        <w:gridCol w:w="1505"/>
        <w:gridCol w:w="163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užití dotace dle smlouvy, text účetního doklad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ástka dokladu celk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ástka použitá z dotace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účtování přeloženo dne:</w:t>
      </w:r>
    </w:p>
    <w:p>
      <w:pPr>
        <w:pStyle w:val="Normal"/>
        <w:rPr/>
      </w:pPr>
      <w:r>
        <w:rPr/>
        <w:t>Podpis: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6:00Z</dcterms:created>
  <dc:creator>Uživatel</dc:creator>
  <dc:description/>
  <cp:keywords/>
  <dc:language>en-US</dc:language>
  <cp:lastModifiedBy>Jana Jakschová</cp:lastModifiedBy>
  <cp:lastPrinted>2019-02-27T08:15:00Z</cp:lastPrinted>
  <dcterms:modified xsi:type="dcterms:W3CDTF">2019-02-27T07:16:00Z</dcterms:modified>
  <cp:revision>2</cp:revision>
  <dc:subject/>
  <dc:title/>
</cp:coreProperties>
</file>