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U S N E S E N 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 9. schůze Rady obce Mořkov konané dne 24. 4. 201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5" w:hanging="1065"/>
        <w:jc w:val="both"/>
        <w:rPr>
          <w:b/>
          <w:b/>
        </w:rPr>
      </w:pPr>
      <w:r>
        <w:rPr>
          <w:b/>
        </w:rPr>
        <w:t>Bere na vědomí: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>Splnění všech bodu usnesení 8. schůze RO.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>Od pondělí 17. června 2019 do pátku 12. července 2019 omezený provoz MŠ ve dvou třídách (max. 50 dětí) a dovoz obědů z kuchyně ZŠ.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>Žádost – petici o intervenci zajištění provozu zubního lékaře v naší obci podanou klubem důchodců Mořkov.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>Postup oprav místních komunikací 2019, dle proběhlého VŘ.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>Informaci od občanů a starostky obce Hodslavice Mgr. Pavly Adamcové o problémech zásobování pitnou vodou ulici Nové domky z vodovodního řádu obce Hodslav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  <w:tab/>
        <w:t>Schvaluje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  <w:tab/>
        <w:t>Program 9. Rady obce Mořkov.</w:t>
      </w:r>
    </w:p>
    <w:p>
      <w:pPr>
        <w:pStyle w:val="Bezmezer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</w:t>
        <w:tab/>
        <w:t>Poskytnutí daru a znění darovací smlouvy, jako podpory k dotačnímu programu Moravskoslezského kraje a Ministerstva životního prostředí z r. 2014 nebo Operačního programu životního prostředí od r. 2016 těm občanům, kteří na území obce realizovali výměnu kotle v rámci tzv. kotlíkové dotace, 142019 U, 152019 K.</w:t>
      </w:r>
    </w:p>
    <w:p>
      <w:pPr>
        <w:pStyle w:val="Bezmezer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</w:t>
        <w:tab/>
        <w:t xml:space="preserve">Žádost o udělení souhlasu s přerušením provozu MŠ v době hlavních prázdnin od pondělí 15. července 2019 do pátku 23. srpna 2019. </w:t>
      </w:r>
    </w:p>
    <w:p>
      <w:pPr>
        <w:pStyle w:val="Bezmezer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</w:t>
        <w:tab/>
        <w:t>Spolufinancování ve výši 2500,- Kč na zajištění dopravy dětí z MŠ do Dolní oblasti Vítkovic.</w:t>
      </w:r>
    </w:p>
    <w:p>
      <w:pPr>
        <w:pStyle w:val="Bezmezer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</w:t>
        <w:tab/>
        <w:t xml:space="preserve">VŘ – došlé nabídky na kotlíkového specialistu. </w:t>
      </w:r>
    </w:p>
    <w:p>
      <w:pPr>
        <w:pStyle w:val="Bezmezer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</w:t>
        <w:tab/>
        <w:t>Schvaluje podpis smlouvy o zabezpečení činnosti kotlíkového specialisty pro obec Mořkov mezi účastníky Obcí Mořkov, zast. Ivanou Váňovou, MBA, starostkou, Horní 10, 742 72 Mořkov, IČ: 00298191 a ENDUM CZ s.r.o., zast. Ing. Davidem Zubíkem, jednatelem, Dělnická 336, 742 72 Mořkov, IČ: 03852024 (kotlíkový specialista).</w:t>
      </w:r>
    </w:p>
    <w:p>
      <w:pPr>
        <w:pStyle w:val="Bezmezer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</w:t>
        <w:tab/>
        <w:t>Schvaluje podpis smlouvy o zabezpečení činnosti kotlíkového specialisty pro obec Mořkov mezi účastníky Obcí Mořkov, zast. Ivanou Váňovou, MBA, starostkou, Horní 10, 742 72 Mořkov, IČ: 00298191 a Bc. Žaneta Marková, MBA, Beskydská 605, 741 01 Nový Jičín, IČ: 73251691 (kotlíkový specialista).</w:t>
      </w:r>
    </w:p>
    <w:p>
      <w:pPr>
        <w:pStyle w:val="Bezmezer"/>
        <w:ind w:left="708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</w:t>
        <w:tab/>
        <w:t>Dodatek č. 1 ke SOD Společná stezka pro chodce a cyklisty Mořkov.</w:t>
      </w:r>
    </w:p>
    <w:p>
      <w:pPr>
        <w:pStyle w:val="Bezmezer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</w:t>
        <w:tab/>
        <w:t>Navýšení počtu technické pracovní skupiny obce na 7.</w:t>
      </w:r>
    </w:p>
    <w:p>
      <w:pPr>
        <w:pStyle w:val="Normal"/>
        <w:ind w:left="705" w:hanging="705"/>
        <w:jc w:val="both"/>
        <w:rPr/>
      </w:pPr>
      <w:r>
        <w:rPr/>
        <w:t>2.10</w:t>
        <w:tab/>
        <w:t>Smlouvu o budoucí smlouvě o zřízení VB – služebnosti inženýrské sítě uzavřenou mezi Obcí Mořkov, Horní 10, 742 72 Mořkov, zast. starostkou obce Ivanou Váňovou, IČ: 00298191, na straně budoucí povinný a S., a S., na straně budoucí oprávnění týkající se akce „Novostavba RD včetně zpevněných ploch, oplocení, přípojek inž. sítí, automatické čerpací stanice, akumulační nádrže a vsakovací jámy na pozemku parc.č. 905/92, 905/93 a 1255/1 v k.ú. Mořkov“, jejíž předmětem je mimo jiné i vybudování vodovodní a kanalizační přípojky.</w:t>
      </w:r>
    </w:p>
    <w:p>
      <w:pPr>
        <w:pStyle w:val="Normal"/>
        <w:ind w:left="705" w:hanging="705"/>
        <w:jc w:val="both"/>
        <w:rPr/>
      </w:pPr>
      <w:r>
        <w:rPr/>
        <w:t>2.11</w:t>
        <w:tab/>
        <w:t>Smlouva o právu provést stavbu vodovodní a kanalizační přípojky v rámci stavby „Novostavba RD včetně zpevněných ploch, oplocení, přípojek inž. sítí, automatické čerpací stanice, akumulační nádrže a vsakovací jámy na parc.č. 905/92, 905/93 a 1255/1, k.ú. Mořkov“ uzavřenou mezi S. a S. na straně stavebníků a Obcí Mořkov, IČ: 00298191, Horní 10, 742 72 Mořkov na straně vlastníka nemovitosti.</w:t>
      </w:r>
    </w:p>
    <w:p>
      <w:pPr>
        <w:pStyle w:val="Normal"/>
        <w:ind w:left="705" w:hanging="705"/>
        <w:jc w:val="both"/>
        <w:rPr/>
      </w:pPr>
      <w:r>
        <w:rPr/>
        <w:t>2.12</w:t>
        <w:tab/>
        <w:t>Návštěvu jubilantů v měsíci květnu 2019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IV. Úprava rozpočtu obce 2019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obce schvaluje návrh IV. Úpravy rozpočtu obce na rok 2019: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 výši příjmů      2000,00 Kč     tj. příjmy celkem           47 542 643,00 Kč</w:t>
      </w:r>
    </w:p>
    <w:p>
      <w:pPr>
        <w:pStyle w:val="Bezmezer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 výši výdajů      2000,00 Kč     tj. výdaje celkem           59 785 655,19 Kč</w:t>
      </w:r>
    </w:p>
    <w:p>
      <w:pPr>
        <w:pStyle w:val="Bezmezer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ncování                 -      Kč     tj. financování celkem   12 243 012,19 Kč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é znění IV. Úpravy rozpočtu na rok 2019 v členění dle jednotlivých paragrafů (odvětví) je nedílnou součástí usnesení RO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/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ořkově 24. 4. 2019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616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708"/>
        <w:rPr>
          <w:rFonts w:eastAsia="Calibri"/>
          <w:lang w:eastAsia="en-US"/>
        </w:rPr>
      </w:pPr>
      <w:r>
        <w:rPr>
          <w:rFonts w:eastAsia="Calibri"/>
          <w:lang w:eastAsia="en-US"/>
        </w:rPr>
        <w:t>Ivana Váňová,</w:t>
        <w:tab/>
        <w:t xml:space="preserve"> MBA</w:t>
        <w:tab/>
        <w:tab/>
        <w:tab/>
        <w:tab/>
        <w:tab/>
        <w:tab/>
        <w:tab/>
        <w:t xml:space="preserve">Jiří Navrátil, MBA </w:t>
      </w:r>
    </w:p>
    <w:p>
      <w:pPr>
        <w:pStyle w:val="Normal"/>
        <w:ind w:left="708" w:hanging="708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starostka</w:t>
        <w:tab/>
        <w:tab/>
        <w:tab/>
        <w:tab/>
        <w:tab/>
        <w:tab/>
        <w:tab/>
        <w:t xml:space="preserve">               místostarosta</w:t>
      </w:r>
    </w:p>
    <w:p>
      <w:pPr>
        <w:pStyle w:val="Normal"/>
        <w:ind w:left="709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eastAsia="Calibri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57:00Z</dcterms:created>
  <dc:creator>Petr Jorpalidis</dc:creator>
  <dc:description/>
  <cp:keywords/>
  <dc:language>en-US</dc:language>
  <cp:lastModifiedBy>Ivana Váňová</cp:lastModifiedBy>
  <cp:lastPrinted>2016-09-12T07:16:00Z</cp:lastPrinted>
  <dcterms:modified xsi:type="dcterms:W3CDTF">2019-04-25T04:57:00Z</dcterms:modified>
  <cp:revision>2</cp:revision>
  <dc:subject/>
  <dc:title>USNESENÍ</dc:title>
</cp:coreProperties>
</file>