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3. zasedání Zastupitelstva obce Mořkov, konaného dne 10. června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věřovatelů zápisu 2. ZO pana Jaromíra Steculy a pana Jiřího Navrátila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usnesení 2. ZO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obce za období od 2. zasedání zastupitelstva obce (č. 7 – 11)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V. úpravu rozpočtu obce na rok 2019 provedenou radou ob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kontrolního výboru za období 1. 11. 2018 – 13. 5. 2019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ormaci o zaevidování územní studie lokality Machačky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3. zasedání zastupitelstva obce konaného dne 10. 6. 2019 ve složení: paní Jana Machová – předseda, pan Miroslav Sokol a pan Jaromír Kašpárek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3. ZO.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Plán činnosti kontrolního výboru na rok 2019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 xml:space="preserve">Návrh V. Úpravy rozpočtu obce na rok 2019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 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0.643,0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 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23.655,19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3.012,19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V. úpravy rozpočtu na rok 2019 v členění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Celoroční hospodaření obce Mořkov a závěrečný účet obce Mořkov za rok 2018, včetně zprávy o výsledku přezkoumání hospodaření obce za rok 2018 bez výhrad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Účetní závěrku obce Mořkov k 31. 12. 2018 dle Protokolu o schválení účetní závěrky obce za rok 2018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Hospodářský výsledek obce Mořkov k 31. 12. 2018 ve výši 5 205 946,35 Kč a jeho převod na účet 432  - hospodářský výsledek předcházejících účetních obdob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 xml:space="preserve">Kupní smlouvu uzavřenou mezi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bec Mořko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Horní 10, 742 72 Mořkov, IČ: 00298191 </w:t>
      </w:r>
      <w:r>
        <w:rPr>
          <w:rFonts w:cs="Times New Roman" w:ascii="Times New Roman" w:hAnsi="Times New Roman"/>
          <w:sz w:val="24"/>
          <w:szCs w:val="24"/>
        </w:rPr>
        <w:t>zastoupená starostkou obce paní Ivanou Váňovou jako prodávající a G. jako kupující nový pozemek parc. č. 1198/72 - ostatní plocha/ostatní komunikace o výměře 2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dohodnutou kupní cenu 100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S. jako kupující nový pozemek parc. č. 1198/7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statní plocha/ostatní komunikace o výměře 1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dohodnutou kupní cenu 100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  <w:tab/>
        <w:t xml:space="preserve">Kupní smlouvu uzavřenou mezi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bec Mořkov, Horní 10, 742 72 Mořkov, IČ: 00298191</w:t>
      </w:r>
      <w:r>
        <w:rPr>
          <w:rFonts w:cs="Times New Roman" w:ascii="Times New Roman" w:hAnsi="Times New Roman"/>
          <w:sz w:val="24"/>
          <w:szCs w:val="24"/>
        </w:rPr>
        <w:t>zastoupená starostkou obce paní Ivanou Váňovou jako prodávající a G. jako kupující nově vzniklý pozemek parc. č.  1198/71 - ostatní plocha/ostatní komunikace o výměře 7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a dohodnutou kup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  <w:tab/>
        <w:t xml:space="preserve">Kupní smlouvu uzavřenou mezi Č., jako prodávající a zároveň kupující a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b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Mořkov, Horní 10, 742 72 Mořkov, IČ: 00298191</w:t>
      </w:r>
      <w:r>
        <w:rPr>
          <w:rFonts w:cs="Times New Roman" w:ascii="Times New Roman" w:hAnsi="Times New Roman"/>
          <w:sz w:val="24"/>
          <w:szCs w:val="24"/>
        </w:rPr>
        <w:t xml:space="preserve"> zastoupenou starostkou obce paní Ivanou Váňovou jako prodávající a zároveň kupující pozemky dle GP č. 2059-6/2019 za dohodnutou kupní a prodej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  <w:tab/>
        <w:t xml:space="preserve">Kupní smlouvu uzavřenou mezi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Obec Mořkov, Horní 10, 742 72 Mořkov, IČ: 00298191 </w:t>
      </w:r>
      <w:r>
        <w:rPr>
          <w:rFonts w:cs="Times New Roman" w:ascii="Times New Roman" w:hAnsi="Times New Roman"/>
          <w:sz w:val="24"/>
          <w:szCs w:val="24"/>
        </w:rPr>
        <w:t>zastoupená starostkou obce paní Ivanou Váňovou jako prodávající a G., jako kupující nově vzniklý pozemek parc. č. 371/8 - ostatní plocha/jiná plocha o výměře 7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a dohodnutou kupní cenu 106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</w:t>
        <w:tab/>
        <w:t>Podání žádosti o dotaci z OPŽP na pořízení žlutých popelnic na plasty v rámci oblasti zkvalitnění nakládání s odpad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Bezmezer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tabs>
          <w:tab w:val="clear" w:pos="708"/>
          <w:tab w:val="left" w:pos="1200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10. 6. 2019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3. zasedání ZO dne 10. 6. 2019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4:00Z</dcterms:created>
  <dc:creator>starosta</dc:creator>
  <dc:description/>
  <cp:keywords/>
  <dc:language>en-US</dc:language>
  <cp:lastModifiedBy>Ivana Váňová</cp:lastModifiedBy>
  <cp:lastPrinted>2014-12-16T09:37:00Z</cp:lastPrinted>
  <dcterms:modified xsi:type="dcterms:W3CDTF">2019-06-11T10:04:00Z</dcterms:modified>
  <cp:revision>2</cp:revision>
  <dc:subject/>
  <dc:title/>
</cp:coreProperties>
</file>