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3. schůze Rady obce Mořkov konané dne 19. 7.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Splnění všech bodu usnesení 72. schůze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73. Rady obce Mořkov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 132018 S., 142018 Š., 152018 G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Žádost o prodloužení navýšení kapacity ŠD na 80 žáků do 31. 8. 2020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Žádost Charity Kopřivnice  - sloučení služeb pod hlavičku Charitní pečovatelská služba Kopřivnice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Zadávací dokumentaci a zahájení VŘ akce chodník a odvodnění na ulici Nádražní a Horní – Mořkov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Oslovit pro V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dník a odvodnění na ulici Nádražní a Horní - Mořkov tyto firmy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lus Novostav, Vendryně 880, 739 94 Vendryně, IČ: 25368052, CZ 25368052;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pine Bau a.s., Jiráskova 613/13, Krásno nad Bečvou, 757 01 Valašské Meziříčí, </w:t>
      </w:r>
      <w:r>
        <w:rPr>
          <w:rFonts w:cs="Times New Roman" w:ascii="Times New Roman" w:hAnsi="Times New Roman"/>
          <w:sz w:val="24"/>
          <w:szCs w:val="24"/>
          <w:lang w:val="de-DE"/>
        </w:rPr>
        <w:t>IČ: 02604795;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stav Group, Tř. Máje 243, 753 01 Hranice, IČ: 27844935, DIČ: CZ27844935;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ostav s.r.o., Štěpánkova 714/31, 719 00 Ostrava-Kunčice, IČ: 25855581, DIČ: CZ25855581;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ro VŘ </w:t>
      </w:r>
      <w:r>
        <w:rPr>
          <w:rFonts w:cs="Times New Roman" w:ascii="Times New Roman" w:hAnsi="Times New Roman"/>
          <w:sz w:val="24"/>
          <w:szCs w:val="24"/>
        </w:rPr>
        <w:t>chodník a odvodnění na ulici Nádražní a Horní - Mořkov členy komise pro otevírání obálek a členy hodnotící komise Ivanu Váňovou, Jiřího Navrátila, Romanu Kladivovou, Vojtěcha Vereše, Jaromíra Steculu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Přijetí dotace ze SFŽP ČR ve výši 85 %, tj. 461 108,- Kč na realizaci projektu enviromentální zahrady u ZŠ Mořkov, Mořkov, okres Nový Jičín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Realizaci VŘ a administraci projektu enviromentální zahrady u ZŠ Mořkov společnost EUROPROJECT, Kpt. Jaroše 29, 680 01 Boskovice, IČ: 40408809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 xml:space="preserve">Smlouvu o zemědělském pachtu uzavřenou mezi propachtovatelem Obcí Mořkov, Horní 10, 742 72 Mořkov, IČ: 00298191 a pachtýřem Horal Mořkov a.s., se sídlem Životice u Nového Jičína 103, 742 72, </w:t>
      </w:r>
      <w:r>
        <w:rPr>
          <w:rFonts w:cs="Times New Roman" w:ascii="Times New Roman" w:hAnsi="Times New Roman"/>
          <w:bCs/>
          <w:sz w:val="24"/>
          <w:szCs w:val="24"/>
        </w:rPr>
        <w:t>IČ: 47677040 od 1. 8. 2018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  <w:tab/>
        <w:t>RO schvaluje VI. úpravu rozpočt</w:t>
      </w:r>
      <w:r>
        <w:rPr/>
        <w:t xml:space="preserve">u obce 2018 </w:t>
      </w:r>
    </w:p>
    <w:tbl>
      <w:tblPr>
        <w:tblW w:w="8222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127"/>
        <w:gridCol w:w="2268"/>
        <w:gridCol w:w="2268"/>
      </w:tblGrid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příjm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606 025,12 Kč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příjmy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 670 814,12 Kč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výdajů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06 025,12 Kč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výdaje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right"/>
              <w:rPr/>
            </w:pPr>
            <w:r>
              <w:rPr/>
              <w:t>108 275,63 Kč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ncová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3" w:leader="none"/>
                <w:tab w:val="right" w:pos="2067" w:leader="none"/>
              </w:tabs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č</w:t>
              <w:tab/>
              <w:t xml:space="preserve">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financování celk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437 461,51 Kč</w:t>
            </w:r>
          </w:p>
        </w:tc>
      </w:tr>
    </w:tbl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né znění VI. úpravy rozpočtu na rok 2018 v členění dle jednotlivých paragrafů (odvětví) je nedílnou součástí usnesení RO. </w:t>
      </w:r>
    </w:p>
    <w:p>
      <w:pPr>
        <w:pStyle w:val="Odstavecseseznamem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u jubilantů v měsíci srpnu 2018.</w:t>
      </w:r>
    </w:p>
    <w:p>
      <w:pPr>
        <w:pStyle w:val="Odstavecseseznamem"/>
        <w:numPr>
          <w:ilvl w:val="1"/>
          <w:numId w:val="3"/>
        </w:numPr>
        <w:ind w:left="709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u uzavřenou mezi účastníky Obcí Mořkov, zastoupenou Ivanou Váňovou, starostkou obce, se sídlem Horní 10, 742 72 Mořkov, IČ: 00298191 na straně Pronajímatele a Vojtěchem Macíčkem, bytem U Kaple 702, 742 72 Mořkov na straně Nájem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    Vyslov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Poděkování všem, kdo se zapojili do příprav a zajištění Dne obce Mořkov 2018. Zejména členům kulturní komise obce pod vedením pana Vojtěcha Vereše, sponzorům - řezníkům panu Kučerovi a panu Macháčovi, SDH Mořkov, ČSV Mořkov, Mysliveckému sdružení Beskyd Mořkov, KČT Mořkov, Jednotě Orla Mořkov, Klubu důchodců, pracovníkům obce a pracovní četě obce za perfektní uspořádání, zajištění zázemí pro návštěvníky a výborné občerstvení na Dni obce Mořkov 2018.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9. 7. 2018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Ivana Váňová, MBA</w:t>
        <w:tab/>
        <w:tab/>
        <w:tab/>
        <w:tab/>
        <w:tab/>
        <w:tab/>
        <w:t>Jiří Navrátil, MBA</w:t>
        <w:tab/>
        <w:tab/>
        <w:tab/>
        <w:t>starostka</w:t>
        <w:tab/>
        <w:tab/>
        <w:tab/>
        <w:tab/>
        <w:tab/>
        <w:tab/>
        <w:t>místostarosta</w:t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5:00Z</dcterms:created>
  <dc:creator>Petr Jorpalidis</dc:creator>
  <dc:description/>
  <cp:keywords/>
  <dc:language>en-US</dc:language>
  <cp:lastModifiedBy>Ivana Váňová</cp:lastModifiedBy>
  <cp:lastPrinted>2018-06-20T16:49:00Z</cp:lastPrinted>
  <dcterms:modified xsi:type="dcterms:W3CDTF">2019-06-14T07:02:00Z</dcterms:modified>
  <cp:revision>3</cp:revision>
  <dc:subject/>
  <dc:title>USNESENÍ</dc:title>
</cp:coreProperties>
</file>