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11. schůze Rady obce Mořkov konané dne 22. 5.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Splnění všech bodu usnesení 10. schůze 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11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ve výši 5000,- Kč Městu Nový Jičín, Masarykovo nám. 1, 741 01 Nový Jičín, IČ:  00298212 na provoz odlehčovací služby poskytnuté v roce 2018 jednomu uživateli naší obce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TDI a BOZP na akci MŠ Mořkov oprava prostor kuchyně a   připraven jídla Etapa 1. a Etapa 2 uchazeče pana Miroslava Slezáka, Na Přehradou 2445, 738 01 Frýdek-Místek, IČ: 47196408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Zadávací dokumentaci a zahájení VŘ akce Odvedení průsakových vod od RD č.p. 71 v 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Oslovit do VŘ akce Odvedení průsakových vod od RD č.p. 71 v Mořkově tyto firmy: Fabriko Morava, s.r.o., Suvorovova 2195, 741 01 Nový Jičín, IČ: 28632761; Doprastav Perútka s.r.o., Beskydská 138, 741 01 Nový Jičín, IČ: 28606370; JAPSTAV MORAVA s.r.o., Lubina 449, 742 21 Kopřivnice, IČ: 25824783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 xml:space="preserve">Hodnotící komisi a komisi pro otevírání obálek pro VŘ akce Odvedení průsakových vod od RD č.p. 71 v Mořkově ve složení Ivana Váňová, Jiří Navrátil, Romana Kladivová, Vojtěch Vereš, Jaromír Stecula. Náhradníci Vladana Hořelková, Jana Jakschová.  </w:t>
      </w:r>
    </w:p>
    <w:p>
      <w:pPr>
        <w:pStyle w:val="Bezmeze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ab/>
        <w:t>Řád veřejného pohřebiště s účinností od 1.1.2020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  <w:tab/>
        <w:tab/>
        <w:t>Bez výhrad a jednohlasně účetní závěrku Základní a Mateřská škola Mořkov okres Nový Jičín, příspěvková organizace v rozsahu Rozvaha, Výkaz zisků a ztrát a Příloha, Inventarizační zpráva ZŠ a MŠ, vše k 31. 12. 2018 a Protokolu o průběhu a výsledku veřejnosprávní kontroly. Přeúčtování výsledků hospodaření ve výši 34 834,27 Kč do rezervního fondu organizace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RO schvaluje Smlouvu o budoucí smlouvě o zřízení věcného břemene a dohodu o umístění stavby č. IV-12-8016321 uzavřenou mezi Obcí Mořkov, IČ: 00298191, Horní 10, 742 72 Mořkov (budoucí povinná) a ČEZ Distribuce, a.s., IČ: 24729035, se sídlem Děčín, Děčín IV-Podmokly, Teplická 874/8, PSČ 405 02, zastoupená na základě plné moci ev. Č. PM/II-049/2019 ARPEX MORAVA s.r.o., Teslova 783/2, 702 00 Ostrava-Přívoz (budoucí oprávněná)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  <w:tab/>
        <w:t>Návštěvu jubilantů v 06/2019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  <w:tab/>
        <w:t>Záměr zveřejnění prodeje pozemku parc. č. 1198/72 o výměře 2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k.ú. Mořkov a parc. č. 1198/73 o výměře 1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v k.ú. Mořkov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</w:t>
        <w:tab/>
        <w:t>Nájemní smlouvu uzavřenou mezi účastníky Obcí Mořkov, zastoupenou Ivanou Váňovou, starostkou obce, se sídlem Horní 10, 742 72 Mořkov, IČ: 00298191 na straně Pronajímatele a Libuší Pavelčákovou, bytem Sportovní 258, 742 72 Mořkov na straně Nájemce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la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Nejvýhodnější nabídku do VŘ na akci MŠ Mořkov oprava prostor kuchyně a připraven jídla Etapa 1. a Etapa 2 podala společnost JVAgro Morava, Jaroslav Bolcek, Meziříčská 2304, 756 61 Rožnov pod Radhoštěm, IČ: 26826411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Starostku obce paní Ivanu Váňovou podpisem SOD na akci MŠ Mořkov oprava prostor kuchyně a   připraven jídla Etapa 1. a Etapa 2 s vítěznou společností JVAgro Morava, Jaroslav Bolcek, Meziříčská 2304, 756 61 Rožnov pod Radhoštěm, IČ: 26826411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2. 5. 2019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,</w:t>
        <w:tab/>
        <w:t xml:space="preserve"> MBA</w:t>
        <w:tab/>
        <w:tab/>
        <w:tab/>
        <w:tab/>
        <w:tab/>
        <w:tab/>
        <w:tab/>
        <w:t xml:space="preserve">Jiří Navrátil, MBA </w:t>
      </w:r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 xml:space="preserve">               místostarosta</w:t>
      </w:r>
    </w:p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5:00Z</dcterms:created>
  <dc:creator>Petr Jorpalidis</dc:creator>
  <dc:description/>
  <cp:keywords/>
  <dc:language>en-US</dc:language>
  <cp:lastModifiedBy>Ivana Váňová</cp:lastModifiedBy>
  <cp:lastPrinted>2019-06-14T08:13:00Z</cp:lastPrinted>
  <dcterms:modified xsi:type="dcterms:W3CDTF">2019-06-14T06:13:00Z</dcterms:modified>
  <cp:revision>3</cp:revision>
  <dc:subject/>
  <dc:title>USNESENÍ</dc:title>
</cp:coreProperties>
</file>