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14. schůze Rady obce Mořkov konané dne 17. 7.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13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Žádost o vyjádření obce k ÚS Pastelník Z44 v rámci Územního plánu Moř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14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ednávání o možnosti odkupu MK část parcely č. 372/2 v k. ú. Mořkov a pověřuje starostku obce paní Ivanu Váňovou jednání v této věci se společností Jednota spotřební družstvo v Hodoníně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246134"/>
      <w:bookmarkEnd w:id="0"/>
      <w:r>
        <w:rPr>
          <w:rFonts w:cs="Times New Roman" w:ascii="Times New Roman" w:hAnsi="Times New Roman"/>
          <w:sz w:val="24"/>
          <w:szCs w:val="24"/>
        </w:rPr>
        <w:t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2019 Štefek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246134"/>
      <w:bookmarkEnd w:id="1"/>
      <w:r>
        <w:rPr>
          <w:rFonts w:cs="Times New Roman" w:ascii="Times New Roman" w:hAnsi="Times New Roman"/>
          <w:bCs/>
          <w:sz w:val="24"/>
          <w:szCs w:val="24"/>
        </w:rPr>
        <w:t>Darovací smlouvu č. 202019 na částku 10 000,- Kč uzavřenou mezi smluvními stranami pan Bartoň, nar. 28. 8. 1946, bytem Horní 13, Mořkov, na straně dárce a Obcí Mořkov, Horní 10, 742 72 Mořkov, IČ: 00298191, zast. Ivanou Váňovou, starostkou, na straně obdarovaného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 smlouvu č. 401/2019 na podání žádosti o dotaci z MMR na vybudování brouzdaliště, technologického objektu a zpevněné plochy na letním koupališti Mořkov, uzavřenou mezi smluvními stranami Obcí Mořkov, Horní 10, 742 72 Mořkov, IČ: 00298191, zast. Ivanou Váňovou, starostkou, na straně příkazce a Výběrovka, s.r.o., Podzámčí 482/62, 710 00 Ostrava, IČ: 04124847, zast. Ing. Liborem Chlopčíkem, jednatelem, na straně příkazníka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obecního bytu č. 1 v DPS paní Karle Šajdák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obecního bytu č. 2 v DPS panu Miroslavovi Tomanovi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obecního bytu č. 5 v DPS paní Evě    Jančálk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obecního bytu č. 9 v DPS paní Anně Ritz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obecního bytu č. 11 v DPS paní Drahomíře Rýc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pachtovní smlouvě s předmětem pachtu restaurace s kuchyní a souboru místností v objektu společenského domu Horní 10, Mořkov panu Oldřichu Kuncovi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společenského domu Horní 10, Mořkov paní Blance Ritz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zdravotního střediska Dolní 74, Mořkov panu Mgr. Martinovi Hlouškovi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zdravotního střediska Dolní 74, Mořkov paní Pavle Veselsk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 nájemní smlouvě na pronájem prostor, sloužících podnikání v objektu zdravotního střediska Dolní 74, Mořkov paní MUDr. Janě Mach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zdravotního střediska Dolní 74, Mořkov paní MUDr. Janě Irsák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zdravotního střediska Dolní 74, Mořkov paní MUDr. Petře Arátorové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obchodu Hruška Dolní 489, Mořkov firmě PMaTM obchod spol. s r.o.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 nájemní smlouvě na pronájem prostor, sloužících podnikání v objektu obchodu Hruška Dolní 489, Mořkov panu Josefu Horákovi.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1 ke SOD MŠ Mořkov oprava kuchyně a přípraven jídla Etapa 1. a Etapa 2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</w:t>
        <w:tab/>
        <w:t>Návštěvu jubilantů v měsíci srpnu 2019.</w:t>
      </w:r>
    </w:p>
    <w:p>
      <w:pPr>
        <w:pStyle w:val="Bezmezer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7. 7. 2019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vana Váňová,</w:t>
        <w:tab/>
        <w:t xml:space="preserve"> MBA</w:t>
        <w:tab/>
        <w:tab/>
        <w:tab/>
        <w:tab/>
        <w:tab/>
        <w:tab/>
        <w:tab/>
        <w:t xml:space="preserve">Romana Kladivová </w:t>
      </w:r>
    </w:p>
    <w:p>
      <w:pPr>
        <w:pStyle w:val="Normal"/>
        <w:ind w:left="708" w:hanging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starostka</w:t>
        <w:tab/>
        <w:tab/>
        <w:tab/>
        <w:tab/>
        <w:tab/>
        <w:tab/>
        <w:tab/>
        <w:t xml:space="preserve">                      radní</w:t>
      </w:r>
    </w:p>
    <w:p>
      <w:pPr>
        <w:pStyle w:val="Normal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8:00Z</dcterms:created>
  <dc:creator>Petr Jorpalidis</dc:creator>
  <dc:description/>
  <cp:keywords/>
  <dc:language>en-US</dc:language>
  <cp:lastModifiedBy>Ivana Váňová</cp:lastModifiedBy>
  <cp:lastPrinted>2016-09-12T07:16:00Z</cp:lastPrinted>
  <dcterms:modified xsi:type="dcterms:W3CDTF">2019-09-23T05:21:00Z</dcterms:modified>
  <cp:revision>3</cp:revision>
  <dc:subject/>
  <dc:title>USNESENÍ</dc:title>
</cp:coreProperties>
</file>