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4. zasedání Zastupitelstva obce Mořkov, konaného dne 4. září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věřovatelů zápisu 3. ZO paní Jany Rýdlové a paní Miluše Goldové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u usnesení 3. ZO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ávu o činnosti rady obce za období od 3. zasedání zastupitelstva obce (č. 12 – 16)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ávěrečný účet SORNJ – kanalizace, schválený bez výhrad, včetně souvisejících příloh.</w:t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věrečný účet Svazku obcí cyklostezka Nový Jičín-Hostašovice, schválený bez výhrad, včetně souvisejících příloh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4. zasedání zastupitelstva obce konaného dne 4. 9. 2019 ve složení: paní Eva Hegarová– předseda, pan Jaromír Stecula a paní Lenka Juráš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4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 xml:space="preserve">Návrh VI. Úpravy rozpočtu obce na rok 2019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 108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778.751,0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ýši 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98 108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021.763,19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43.012,19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VI. úpravy rozpočtu na rok 2019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Dodatek č. 3 ke Smlouvě o úvěru č. 10484/11/LCD uzavřený mezi Českou spořitelnou, a.s., Praha 4, Olbrachtova 1929/62, PSČ 140 00, IČ: 45244782 a Obcí Mořkov, Mořkov, Horní 10, PSČ 742 72, IČ: 00298191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Dodatek č. 2 ke Smlouvě o úvěru č. 10485/11/LCD uzavřený mezi Českou spořitelnou, a.s., Praha 4, Olbrachtova 1929/62, PSČ 140 00, IČ: 45244782 a Obcí Mořkov, Mořkov, Horní 10, PSČ 742 72, IČ: 00298191.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Poskytnutí návratné finanční výpomoci (dále NFV) dle Programu pro poskytování NFV „Kotlíková dotace v Moravskoslezském kraji – 3. výzva“ paní Radomíře Kravčenkové, ve výši 170 000 Kč, panu Martinu Lacinovi ve výši 130 000 Kč, panu Marku Galiovi ve výši 200 000 Kč a panu Pavlu Güntherovi ve výši 150 000 Kč, a znění smluv o poskytnutí NFV 4201901, 4201902, 4201903 a 4201904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ořkově 4. 9. 2019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4. zasedání ZO dne 4. 9. 2019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Zkladntext2Char">
    <w:name w:val="Základní text 2 Char"/>
    <w:qFormat/>
    <w:rPr>
      <w:sz w:val="22"/>
      <w:szCs w:val="22"/>
    </w:rPr>
  </w:style>
  <w:style w:type="character" w:styleId="ZkladntextChar">
    <w:name w:val="Základní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5:24:00Z</dcterms:created>
  <dc:creator>starosta</dc:creator>
  <dc:description/>
  <cp:keywords/>
  <dc:language>en-US</dc:language>
  <cp:lastModifiedBy>Ivana Váňová</cp:lastModifiedBy>
  <cp:lastPrinted>2019-09-05T07:24:00Z</cp:lastPrinted>
  <dcterms:modified xsi:type="dcterms:W3CDTF">2019-10-21T12:30:00Z</dcterms:modified>
  <cp:revision>5</cp:revision>
  <dc:subject/>
  <dc:title/>
</cp:coreProperties>
</file>