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22. schůze Rady obce Mořkov konané dne 4. 12. 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Splnění všech bodů usnesení 21. schůze RO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bCs/>
        </w:rPr>
        <w:t>Žádost o odkup části pozemku parc. č. 1255/1 v k. ú. Mořkov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bCs/>
        </w:rPr>
        <w:t xml:space="preserve">Přípravu programu 6. ZO, které se bude konat 18.12.2019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gram 22. Rady obce Mořkov.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 Poskytnutí daru a znění darovací smlouvy, jako podpory k dotačnímu programu Moravskoslezského kraje a Ministerstva životního prostředí z r. 2014 nebo Operačního programu životního prostředí od r. 2016 těm občanům, kteří na území obce realizovali výměnu kotle v rámci tzv. kotlíkové dotace, 442019 Č., 452019 K.</w:t>
      </w:r>
    </w:p>
    <w:p>
      <w:pPr>
        <w:pStyle w:val="Bezmezer"/>
        <w:ind w:left="705" w:hanging="705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</w:r>
      <w:r>
        <w:rPr>
          <w:rFonts w:cs="Times New Roman" w:ascii="Times New Roman" w:hAnsi="Times New Roman"/>
          <w:bCs/>
          <w:sz w:val="24"/>
          <w:szCs w:val="24"/>
        </w:rPr>
        <w:t>Dar Ondrášku, Novojičínskému sboru ZUŠ, Derkova 1, 741 01 Nový Jičín, ve výši 15000,- Kč, vyplácený v roce 2020 a vystavení objednávky pro kulturní vystoupení v naší obci v roce 2020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</w:t>
        <w:tab/>
      </w:r>
      <w:r>
        <w:rPr>
          <w:rFonts w:cs="Times New Roman" w:ascii="Times New Roman" w:hAnsi="Times New Roman"/>
          <w:sz w:val="24"/>
          <w:szCs w:val="24"/>
        </w:rPr>
        <w:t xml:space="preserve">Návrh IX. úpravy rozpočtu obce Mořkov na rok 2019 </w:t>
      </w:r>
    </w:p>
    <w:tbl>
      <w:tblPr>
        <w:tblW w:w="858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4"/>
        <w:gridCol w:w="2329"/>
        <w:gridCol w:w="2172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příjm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40,00 K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1.631,00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výdaj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40,00 K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94.643,19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K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3.012,19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lné znění IX. úpravy rozpočtu na rok 2019 v členění jednotlivých paragrafů (odvětví) je nedílnou součástí usnesení RO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  <w:tab/>
      </w:r>
      <w:r>
        <w:rPr>
          <w:rFonts w:cs="Times New Roman" w:ascii="Times New Roman" w:hAnsi="Times New Roman"/>
          <w:bCs/>
          <w:sz w:val="24"/>
          <w:szCs w:val="24"/>
        </w:rPr>
        <w:t>Návštěvu jubilantů v měsíci lednu 2020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</w:t>
        <w:tab/>
        <w:t>Dar členům JSDH za odvedenou práci v roce 2019 obci Mořkov a našim spoluobčanům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</w:t>
        <w:tab/>
        <w:t>Dar pořadatelům plesů v roce 2020 ve výši 700,- Kč/ ples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</w:t>
        <w:tab/>
      </w:r>
      <w:r>
        <w:rPr>
          <w:rFonts w:cs="Times New Roman" w:ascii="Times New Roman" w:hAnsi="Times New Roman"/>
          <w:sz w:val="24"/>
          <w:szCs w:val="24"/>
        </w:rPr>
        <w:t>Zhotovení studie rekonstrukce interiérů chodeb a obřadní síně ve společenském domě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</w:t>
        <w:tab/>
        <w:t>Dar členům kulturní komise dle přílohy č. 1.</w:t>
      </w:r>
    </w:p>
    <w:p>
      <w:pPr>
        <w:pStyle w:val="Bezmezer"/>
        <w:ind w:left="699" w:hanging="69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mezer"/>
        <w:ind w:left="699" w:hanging="69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ěřuje: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</w:t>
        <w:tab/>
      </w:r>
      <w:r>
        <w:rPr>
          <w:rFonts w:cs="Times New Roman" w:ascii="Times New Roman" w:hAnsi="Times New Roman"/>
          <w:sz w:val="24"/>
          <w:szCs w:val="24"/>
        </w:rPr>
        <w:t>Starostku obce paní Ivanu Váňovou jednáním ve věci zhotovení studie rekonstrukce interiérů chodeb a obřadní síně ve společenském domě s Ing. arch. Eugenem Točíkem, Ateliér TRIGNIS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4. 12. 2019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Váňová</w:t>
        <w:tab/>
        <w:tab/>
        <w:tab/>
        <w:tab/>
        <w:tab/>
        <w:tab/>
        <w:tab/>
        <w:tab/>
        <w:t>Jiří Navráti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starostka</w:t>
        <w:tab/>
        <w:tab/>
        <w:tab/>
        <w:tab/>
        <w:tab/>
        <w:tab/>
        <w:tab/>
        <w:tab/>
        <w:t>místostaros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i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6:00Z</dcterms:created>
  <dc:creator>Petr Jorpalidis</dc:creator>
  <dc:description/>
  <cp:keywords/>
  <dc:language>en-US</dc:language>
  <cp:lastModifiedBy>Ivana Váňová</cp:lastModifiedBy>
  <cp:lastPrinted>2019-07-31T16:51:00Z</cp:lastPrinted>
  <dcterms:modified xsi:type="dcterms:W3CDTF">2019-12-05T12:16:00Z</dcterms:modified>
  <cp:revision>2</cp:revision>
  <dc:subject/>
  <dc:title>USNESENÍ</dc:title>
</cp:coreProperties>
</file>