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4. schůze Rady obce Mořkov konané dne 8. 1.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23. schůze R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24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ve výši 3000,- Kč Českému svazu ochránců přírody ZO Nový Jičín 70/02, se sídlem Bartošovice 146, 742 54 Bartošovice, IČ: 4765790 na provoz záchranné stanice v Bartošovicích a darovací smlouvu č. 22020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 ve výši 15000,- Kč a smlouvu č. 32020 o poskytnutí dotace z rozpočtu obce Mořkov jednotě Orla Mořkov, Dolní 310, 742 72 Mořkov, IČ: 45215031 na zajištění sportovní činnosti a nákup cvičebního nářadí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 12020 M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ovací smlouvu na kompozitní tlakovou láhev pro JSDH Mořkov, uzavřenou mezi Moravskoslezský kraj, 28. října 117, 70218 Ostrava, IČ: 70890692 na straně dárce a Obcí Mořkov, Horní 10, 742 72 Mořkov, IČ: 00298191 na straně obdarovanéh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ci výběrového řízení na akci Letní koupaliště Mořkov, brouzdaliště, technologický objekt a zpevněné plochy společnosti Výběrovka, s.r.o., OFFICE CENTER ZÁRUBEK, Podzámčí 482/62, 710 00 Ostrava, IČ: 04124847 a znění Příkazní smlouvy č. 301/2020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t dárce krve MP., DJ., SD., UJ., JS., KM., JM., dne 5. 2. 2020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štěvu jubilantů v měsících únoru a březnu 2020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platný pronájem sálu na akci Dětský maškarní karneval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 ve výši 5300,- Kč a smlouvu č. 42020 o poskytnutí dotace z rozpočtu obce Mořkov Spolku rodičů a přátel školy při ZŠ a MŠ Mořkov, Sportovní 258, 742 72 Mořkov, IČ: 26613549 na financování akce pro děti Dětský maškarní karneval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8. 1. 202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</w:t>
        <w:tab/>
        <w:tab/>
        <w:tab/>
        <w:tab/>
        <w:tab/>
        <w:tab/>
        <w:tab/>
        <w:tab/>
        <w:t>Jiří Navrát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starostka</w:t>
        <w:tab/>
        <w:tab/>
        <w:tab/>
        <w:tab/>
        <w:tab/>
        <w:tab/>
        <w:tab/>
        <w:tab/>
        <w:t>místo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9:00Z</dcterms:created>
  <dc:creator>Petr Jorpalidis</dc:creator>
  <dc:description/>
  <cp:keywords/>
  <dc:language>en-US</dc:language>
  <cp:lastModifiedBy>Ivana Váňová</cp:lastModifiedBy>
  <cp:lastPrinted>2020-01-08T16:18:00Z</cp:lastPrinted>
  <dcterms:modified xsi:type="dcterms:W3CDTF">2020-01-08T15:29:00Z</dcterms:modified>
  <cp:revision>2</cp:revision>
  <dc:subject/>
  <dc:title>USNESENÍ</dc:title>
</cp:coreProperties>
</file>