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7. zasedání Zastupitelstva obce Mořkov, konaného dne 3. února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věřovatelů zápisu 6. ZO paní Miluše Goldové a pana Miroslava Sokola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ntrolu usnesení z 6. zasedání zastupitelstva ob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innosti rady obce za období od 6. zasedání zastupitelstva obce č. 23,24,25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Návrhovou komisi pro přípravu návrhu usnesení 7. zasedání zastupitelstva obce konaného dne 3. 2. 2020 ve složení: pan Jaromír Kašpárek – předseda, pan Tomáš Černoch a paní Eva Hegar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Program jednání 7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Návrh I. Úpravy rozpočtu obce na rok 2020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1,57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45,238.800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,157.049,33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53,177.349,33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4,587.049,33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7,938.549,33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</w:rPr>
        <w:t>Plné znění I. úpravy rozpočtu na rok 2020 v členění jednotlivých paragrafů (odvětví) je nedílnou součástí usnesení ZO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Investiční a neinvestiční akce obce Mořkov 2020-2021, (2022):</w:t>
      </w:r>
    </w:p>
    <w:p>
      <w:pPr>
        <w:pStyle w:val="Bezmezer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y vybraných úseků MK 2020; výstavba výtahu pro bezbariérový přístup do Obecního úřadu Mořkov; rekonstrukce tělocvičny ZŠ a MŠ Mořkov; odvodnění povrchových vod na ulici Polní; oprava odpadů na zdravotním středisku; výstavba nového oplocení sběrného dvoru; obnova zábradlí na hřišti TJ; rekonstrukce obřadní síně OÚ; zhotovení studie obnovy interiérů společenského domu;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Podání žádosti o dotaci v rámci dotačního titulu – 117D8210B – Podpora obnovy a rozvoje venkova na Podporu obnovy sportovní infrastruktury. (Rekonstrukce tělocvičny ZŠ)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5</w:t>
        <w:tab/>
      </w:r>
      <w:r>
        <w:rPr>
          <w:rFonts w:cs="Times New Roman" w:ascii="Times New Roman" w:hAnsi="Times New Roman"/>
          <w:bCs/>
        </w:rPr>
        <w:t xml:space="preserve">V případě získání dotace na Podporu obnovy sportovní infrastruktury v rámci Podpory obnovy a rozvoje venkova s kofinancováním akce. </w:t>
      </w:r>
      <w:r>
        <w:rPr>
          <w:rFonts w:cs="Times New Roman" w:ascii="Times New Roman" w:hAnsi="Times New Roman"/>
        </w:rPr>
        <w:t>(Rekonstrukce tělocvičny ZŠ)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</w:t>
        <w:tab/>
        <w:t>Poskytnutí bezúročné účelové půjčky č. 202001 ze Sociálního fondu ve výši 30.000,- Kč panu K.</w:t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ořkově 3. 2. 2020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7. zasedání ZO dne 3. 2. 2020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8:00Z</dcterms:created>
  <dc:creator>starosta</dc:creator>
  <dc:description/>
  <cp:keywords/>
  <dc:language>en-US</dc:language>
  <cp:lastModifiedBy>Ivana Váňová</cp:lastModifiedBy>
  <cp:lastPrinted>2020-02-03T16:24:00Z</cp:lastPrinted>
  <dcterms:modified xsi:type="dcterms:W3CDTF">2020-02-04T06:37:00Z</dcterms:modified>
  <cp:revision>5</cp:revision>
  <dc:subject/>
  <dc:title/>
</cp:coreProperties>
</file>