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5. zasedání Zastupitelstva obce Mořkov, konaného dne 23. října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4. ZO pana Vojtěcha Vereše a pana Jiřího Navrátila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usnesení 4. Z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4. zasedání zastupitelstva obce (č. 17 – 19)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5. zasedání zastupitelstva obce konaného dne 23. 10. 2019 ve složení: pan Tomáš Černoch– předseda, pan Jiří Navrátil a paní Eva Hegar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Program jednání 5.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Poskytnutí návratné finanční výpomoci (dále NFV) dle Programu pro poskytování NFV „Kotlíková dotace v Moravskoslezském kraji – 3. výzva“ Š. ve výši 130 00 Kč, Č. ve výši 150 000 Kč, M. ve výši 200 000 Kč, H. ve výši 150 000- Kč, M. ve výši 150 000,- Kč a R. ve výši 150 000,- Kč, a znění smluv o poskytnutí NFV 4201905, 4201906, 4201907, 4201908, 4201909, 4201910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 xml:space="preserve">Návrh VII. úpravy rozpočtu obce Mořkov na rok 2019 </w:t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8.962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87.713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8.962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30.725,19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3.012,19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II. úpravy rozpočtu na rok 2019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Vznik pracovněprávního vztahu, dohody o provedení práce, mezi obcí a zastupitelem obce Ivanou Váňovou od 2.9.2019 do 31.12.2019.</w:t>
      </w:r>
    </w:p>
    <w:p>
      <w:pPr>
        <w:pStyle w:val="Bezmezer"/>
        <w:ind w:left="705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23. 10. 2019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5. zasedání ZO dne 23. 10. 2019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8:00Z</dcterms:created>
  <dc:creator>starosta</dc:creator>
  <dc:description/>
  <cp:keywords/>
  <dc:language>en-US</dc:language>
  <cp:lastModifiedBy>Ivana Váňová</cp:lastModifiedBy>
  <cp:lastPrinted>2014-12-16T09:37:00Z</cp:lastPrinted>
  <dcterms:modified xsi:type="dcterms:W3CDTF">2020-02-21T10:58:00Z</dcterms:modified>
  <cp:revision>2</cp:revision>
  <dc:subject/>
  <dc:title/>
</cp:coreProperties>
</file>