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6. zasedání Zastupitelstva obce Mořkov, konaného dne 18. prosince 2019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5. ZO paní Lenky Jurášové a pana Jaromíra Steculy.</w:t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z 5. zasedání zastupitelstva obce.</w:t>
      </w:r>
    </w:p>
    <w:p>
      <w:pPr>
        <w:pStyle w:val="Odstavecseseznamem"/>
        <w:numPr>
          <w:ilvl w:val="1"/>
          <w:numId w:val="3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5. zasedání zastupitelstva obce č. 20, 21, 22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ádost o poskytnutí dotace na činnost a údržbu TJ Mořkov na rok 2020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</w:t>
        <w:tab/>
        <w:t>Žádost o poskytnutí dotace na provoz sociálních služeb v obci Mořkov na rok 2020 od Charity Kopřivni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</w:t>
        <w:tab/>
        <w:t>VIII. a IX. úpravu rozpočtu obce na rok 2019 provedenou radou ob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>Termíny ZO Mořkov pro rok 2020 – 18. 3. 2020, 17. 6. 2020, 16. 9. 2020, 15. 12. 2020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6. zasedání zastupitelstva obce konaného dne 18. 12. 2019 ve složení: pan Jiří Navrátil – předseda, pan Adam Kučera a paní Jana Rýdl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6. ZO.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ou vyhlášku obce Mořkov č. 1/2019 o místním poplatků ze psů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ou vyhlášku obce Mořkov č. 2/2019 o místním poplatku za užívání veřejného prostranstv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ou vyhlášku obce Mořkov č. 3/2019 o místním poplatku ze vstupnéh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ou vyhlášku obce Mořkov č. 4/2019 o místním poplatku z pobyt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ou vyhlášku obce Mořkov č. 5/2019 o místním poplatku za provoz systému shromažďování, sběru, přepravy, třídění, využívání a odstraňování komunálních odpadů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 xml:space="preserve">Návrh X. Úpravy rozpočtu obce na rok 2019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370,01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72.001,01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.370,01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915.013,2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3.012,19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X. úpravy rozpočtu na rok 2019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</w:t>
        <w:tab/>
        <w:t>Návrh rozpočtu obce na rok 2020 ve výši:</w:t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668.80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20.300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351.500,00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Rozpočtu na rok 2020 v členění dle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right" w:pos="9356" w:leader="none"/>
        </w:tabs>
        <w:ind w:left="70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é ukazatele rozpočtu obce:</w:t>
        <w:tab/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vztahy k příspěvkovým organizacím</w:t>
      </w:r>
    </w:p>
    <w:p>
      <w:pPr>
        <w:pStyle w:val="Odstavecseseznamem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příspěvek ZŠ a MŠ Mořkov v celkové výši 3,204.000,00 Kč, z toho na provoz ZŠ 2,343.000,00 Kč; na provoz MŠ 861.000,00 Kč.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O schvaluje finanční příspěvek ve výši 295.000,- Kč pro činnost Tělovýchovné jednoty Mořkov. 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 toho je určeno 90 000,- Kč na provoz celé TJ, a dále pro jednotlivé oddíly: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olní tenis 20 000,- Kč</w:t>
        <w:tab/>
        <w:t>šachy 25 000,- Kč</w:t>
        <w:tab/>
        <w:tab/>
        <w:t>fotbal 130 000,- Kč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lejbal 10 000,- Kč</w:t>
        <w:tab/>
        <w:tab/>
        <w:t>KČT 10 000,- Kč</w:t>
        <w:tab/>
        <w:tab/>
        <w:t>ASPV 10 000,- Kč</w:t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ZO schvaluje finanční příspěvek ve výši 260.000,- Kč pro činnost Charity Kopřivnice. 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02, odst. 2 písm. a) zákona č. 128/2000 Sb. o obcích ve znění pozdějších předpisů zastupitelstvo pověřuje radu obce prováděním rozpočtových opatření v rozsahu do 750.000,00 Kč.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v částkách vyšších může rada obce samostatně provádět v případech:</w:t>
      </w:r>
    </w:p>
    <w:p>
      <w:pPr>
        <w:pStyle w:val="Bezmezer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rozpočtového zapojení účelově přidělených finančních prostředků z jiných rozpočtů</w:t>
      </w:r>
    </w:p>
    <w:p>
      <w:pPr>
        <w:pStyle w:val="Bezmezer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jestliže to vyžaduje nutný výdaj k zajištění chodu obce, v případě havárií, nebo stavu nouze, výdaj k odvrácení možných škod</w:t>
      </w:r>
    </w:p>
    <w:p>
      <w:pPr>
        <w:pStyle w:val="Bezmezer"/>
        <w:ind w:left="142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úhrady pokut, penále, z rozhodnutí nadřízených orgánů a další nutné výdaje, které musí být ze zákona realizovány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i vyhrazuje právo na informaci o každém rozpočtovém opatření provedeném v kompetenci rady obce na nejbližším zasedání zastupitelstva obc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</w:t>
        <w:tab/>
        <w:t>Návrh střednědobého výhledu rozpočtu na roky 2021 – 2022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Smlouvu o poskytnutí dotace na činnost a údržbu TJ Mořkov č. 22020 na rok 2020 a pověřuje starostku obce k podpisu této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>Smlouvu o poskytnutí dotace na provoz sociálních služeb v obci Mořkov č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12020 na rok 2020 Charitě Kopřivnice a pověřuje starostku obce k podpisu této smlouv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2</w:t>
        <w:tab/>
        <w:t>Odměny za výkon funkce neuvolněným členům zastupitelstva obce dle návrhu a), který je součástí tohoto usnesení. Odměny budou vyplaceny od 1. 1. 2020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zastupitel zahájí výkon funkce v průběhu volebního období, bude mu odměna vyplacena od následujícího měsíce po složení slibu člena zastupitelstva obce. V případě, že zastupitel začne vykonávat funkci v komisi, výboru nebo v radě v průběhu volebního období, změní se mu odměna od následujícího měsíce. V případě, že zastupitel přestane vykonávat funkci v komisi, výboru nebo radě, změní se mu odměna od následujícího dne po složení funkce. Usnesení pozbývá účinnosti ukončením funkčního období ZO, které odměnu stanovilo.</w:t>
      </w:r>
    </w:p>
    <w:p>
      <w:pPr>
        <w:pStyle w:val="Bezmezer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e odměny členu výboru, který není členem zastupitelstva bude vyplácena dle návrhu c), který je součástí tohoto usnesení. Odměny budou vyplaceny od 1. 1. 2020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</w:t>
        <w:tab/>
        <w:t>Poskytnutí bezúročné účelové půjčky č. 201902 ze Sociálního fondu ve výši 30.000,- Kč panu G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4</w:t>
        <w:tab/>
        <w:t>Dodatek č. 1 ke smlouvě č. 00771/2019/RRC o spolupráci při realizaci projektu „Kotlíkové dotace v Moravskoslezském kraji – 3. výzva.“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</w:t>
        <w:tab/>
        <w:t>Smlouvu o budoucí finanční spolupráci při realizaci projektu zajištění spolufinancování základní sítě sociálních služeb ve správním obvodu obce s rozšířenou působností ORP Nový Jičín pro rok 2020.</w:t>
      </w:r>
    </w:p>
    <w:p>
      <w:pPr>
        <w:pStyle w:val="Normal"/>
        <w:spacing w:lineRule="auto" w:line="288" w:before="12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6</w:t>
        <w:tab/>
        <w:t>Kupní smlouvu o prodeji nemovité věci uzavřenou podle ust. § 2079 a násl. Zákona č. 89/2012 Sb., občanský zákoník, ve znění pozdějších předpisů mezi smluvními stranami Správa železniční dopravní cesty, státní organizace, Praha 1 – Nové Město, Dlážděná 1003/7, PSČ 110 00, IČO: 70994234, DIČ: CZ70994234, zast. Bc. Jiřím Svobodou, MBA, generálním ředitelem na straně „Prodávající“ a Obcí Mořkov, Horní 10, Mořkov, PSČ 742 72, IČO: 00298191, zast. Ivanou Váňovou, MBA, starostkou obce na straně „Kupující“.</w:t>
      </w:r>
      <w:r>
        <w:rPr>
          <w:rFonts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ředmětem koupě je pozemek parcelní číslo 1294/4, vzniklý oddělením z původního pozemku parcelní číslo 1294/1 na základě geometrického plánu č. 2020-24/2017, vše včetně jeho součástí a příslušenství, vše v katastrálním území Mořkov (dále jen „Předmět koupě“) za dohodnutou kupní cenu 105 000,- Kč.</w:t>
      </w:r>
    </w:p>
    <w:p>
      <w:pPr>
        <w:pStyle w:val="Normal"/>
        <w:spacing w:lineRule="auto" w:line="288" w:before="12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7</w:t>
        <w:tab/>
        <w:t>Poskytnutí návratné finanční výpomoci (dále NFV) dle Programu pro poskytování NFV „Kotlíková dotace v Moravskoslezském kraji – 3. výzva“ paní R. ve výši 140 00 Kč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nu K. ve výši 145 000 Kč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znění smluv o poskytnutí NFV 4201911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201912.</w:t>
      </w:r>
    </w:p>
    <w:p>
      <w:pPr>
        <w:pStyle w:val="Normal"/>
        <w:spacing w:lineRule="auto" w:line="288" w:before="120" w:after="20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8 </w:t>
        <w:tab/>
        <w:t>Vznik pracovněprávního vztahu, dohody o provedení práce, mezi obcí a zastupitelem obce Jaromírem Kašpárkem od 2.1.2020 do 31.8.2020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200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18. 12. 2019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6. zasedání ZO dne 18. 12. 2019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9T06:20:00Z</dcterms:created>
  <dc:creator>starosta</dc:creator>
  <dc:description/>
  <cp:keywords/>
  <dc:language>en-US</dc:language>
  <cp:lastModifiedBy>Ivana Váňová</cp:lastModifiedBy>
  <cp:lastPrinted>2018-12-20T06:30:00Z</cp:lastPrinted>
  <dcterms:modified xsi:type="dcterms:W3CDTF">2020-02-23T18:54:00Z</dcterms:modified>
  <cp:revision>4</cp:revision>
  <dc:subject/>
  <dc:title/>
</cp:coreProperties>
</file>