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34. schůze Rady obce Mořkov konané dne 20. 5.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plnění všech bodů usnesení 33. schůze RO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bCs/>
        </w:rPr>
        <w:t>Nabídku APRKA spolupráce na neziskovém projektu „Skutečná liga“.</w:t>
      </w:r>
    </w:p>
    <w:p>
      <w:pPr>
        <w:pStyle w:val="Default"/>
        <w:numPr>
          <w:ilvl w:val="1"/>
          <w:numId w:val="2"/>
        </w:numPr>
        <w:ind w:left="709" w:hanging="709"/>
        <w:jc w:val="both"/>
        <w:rPr>
          <w:bCs/>
        </w:rPr>
      </w:pPr>
      <w:r>
        <w:rPr>
          <w:bCs/>
        </w:rPr>
        <w:t>Žádost o podporu provozu Linky bezpečí, z.s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34. Rady obce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rušení provozu MŠ v době hlavních prázdnin v termínu od pondělí 13. července 2020 do pátku 21. srpna 2020.</w:t>
      </w:r>
    </w:p>
    <w:p>
      <w:pPr>
        <w:pStyle w:val="Default"/>
        <w:numPr>
          <w:ilvl w:val="1"/>
          <w:numId w:val="1"/>
        </w:numPr>
        <w:ind w:left="709" w:hanging="709"/>
        <w:jc w:val="both"/>
        <w:rPr>
          <w:bCs/>
        </w:rPr>
      </w:pPr>
      <w:r>
        <w:rPr/>
        <w:t>Poskytnutí daru a znění darovací smlouvy, jako podpory k dotačnímu programu Moravskoslezského kraje a Ministerstva životního prostředí z r. 2014 nebo Operačního programu životního prostředí od r. 2016 těm občanům, kteří na území obce realizovali výměnu kotle v rámci tzv. kotlíkové dotace, 62020 M.</w:t>
      </w:r>
    </w:p>
    <w:p>
      <w:pPr>
        <w:pStyle w:val="Default"/>
        <w:numPr>
          <w:ilvl w:val="1"/>
          <w:numId w:val="1"/>
        </w:numPr>
        <w:ind w:left="709" w:hanging="709"/>
        <w:jc w:val="both"/>
        <w:rPr>
          <w:bCs/>
          <w:i/>
          <w:i/>
          <w:iCs/>
        </w:rPr>
      </w:pPr>
      <w:r>
        <w:rPr>
          <w:bCs/>
        </w:rPr>
        <w:t>Uzavření Smlouvy o budoucí smlouvě o zřízení věcného břemene – služebnosti inženýrské sítě a smlouvu o právu provést stavbu Novostavbu rodinného domu, parc. č. 83/7, k. ú. Mořkov mezi Obcí Mořkov, Horní 10, 742 72 Mořkov, zast, Ivanou Váňovou, MBA, IČ: 00298191 na straně budoucí povinná a M. na straně budoucí oprávněná.</w:t>
      </w:r>
    </w:p>
    <w:p>
      <w:pPr>
        <w:pStyle w:val="Default"/>
        <w:numPr>
          <w:ilvl w:val="1"/>
          <w:numId w:val="1"/>
        </w:numPr>
        <w:ind w:left="709" w:hanging="709"/>
        <w:jc w:val="both"/>
        <w:rPr>
          <w:bCs/>
        </w:rPr>
      </w:pPr>
      <w:r>
        <w:rPr>
          <w:bCs/>
        </w:rPr>
        <w:t>Smlouvu o budoucí smlouvě o zřízení věcného břemene a dohodu o umístění stavby č. IP-12-8025419 uzavřenou mezi Obcí Mořkov, Horní 10, 742 72 Mořkov, IČ: 00298191 na straně budoucí povinná a ČEZ Distribuce, a.s., IČ: 24729035, se sídlem Děčín, 405 02 Děčín IV-Podmokly, Teplická 874/8, zast. na základě PM/II-049/2019 ARPEX MORAVA s.r.o., Teslova 783/2, 702 00 Otrava-Přívoz.</w:t>
      </w:r>
    </w:p>
    <w:p>
      <w:pPr>
        <w:pStyle w:val="Default"/>
        <w:numPr>
          <w:ilvl w:val="1"/>
          <w:numId w:val="1"/>
        </w:numPr>
        <w:ind w:left="709" w:hanging="709"/>
        <w:jc w:val="both"/>
        <w:rPr>
          <w:bCs/>
        </w:rPr>
      </w:pPr>
      <w:r>
        <w:rPr>
          <w:bCs/>
        </w:rPr>
        <w:t>Smlouvu o budoucí smlouvě o zřízení věcného břemene a dohodu o umístění stavby č. IV-12-8018314/VB/004, Mořkov, P.Č. 38/3, NNV, NNK uzavřenou mezi Obcí Mořkov, Horní 10, 742 72 Mořkov, IČ: 00298191 na straně budoucí povinná a ČEZ Distribuce, a.s., IČ: 24729035, se sídlem Děčín, 405 02 Děčín IV-Podmokly, Teplická 874/8, zast. na základě PM/2/2019 ERMONTA, s.r.o., IČ: 25531735, se sídlem Břest 79, 76823 Břest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í smlouvu uzavřenou mezi účastníky Obcí Mořkov, zastoupenou Ivanou Váňovou, starostkou obce, se sídlem Horní 10, 742 72 Mořkov, IČ: 00298191 na straně Pronajímatele a P., na straně Nájemc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0" w:name="_Hlk9336484"/>
      <w:r>
        <w:rPr>
          <w:rFonts w:cs="Times New Roman" w:ascii="Times New Roman" w:hAnsi="Times New Roman"/>
          <w:iCs/>
          <w:sz w:val="24"/>
          <w:szCs w:val="24"/>
        </w:rPr>
        <w:t>Bez výhrad a jednohlasně účetní závěrku Základní a Mateřská škola Mořkov okres Nový Jičín, příspěvková organizace v rozsahu Rozvaha, Výkaz zisků a ztrát a Příloha, Inventarizační zpráva ZŠ a MŠ, vše k 31. 12. 2019 a Protokolu o průběhu a výsledku veřejnosprávní kontroly. Přeúčtování výsledků hospodaření ve výši 497 193,43 Kč do rezervního fondu organizace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 a ve výši 30 000,00 Kč do fondu odměn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6642263"/>
      <w:r>
        <w:rPr>
          <w:rFonts w:cs="Times New Roman" w:ascii="Times New Roman" w:hAnsi="Times New Roman"/>
          <w:bCs/>
          <w:sz w:val="24"/>
          <w:szCs w:val="24"/>
        </w:rPr>
        <w:t>Návštěvu jubilantů v měsíci červnu 2020.</w:t>
      </w:r>
      <w:bookmarkEnd w:id="1"/>
    </w:p>
    <w:p>
      <w:pPr>
        <w:pStyle w:val="Bezmezer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20. 5. 202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, MBA</w:t>
        <w:tab/>
        <w:tab/>
        <w:tab/>
        <w:tab/>
        <w:tab/>
        <w:tab/>
        <w:tab/>
        <w:tab/>
        <w:t>Jiří Navrátil, MB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ab/>
        <w:tab/>
        <w:tab/>
        <w:tab/>
        <w:tab/>
        <w:tab/>
        <w:t xml:space="preserve">                 místostarost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7:00Z</dcterms:created>
  <dc:creator>Petr Jorpalidis</dc:creator>
  <dc:description/>
  <cp:keywords/>
  <dc:language>en-US</dc:language>
  <cp:lastModifiedBy>Ivana Váňová</cp:lastModifiedBy>
  <cp:lastPrinted>2020-04-30T06:57:00Z</cp:lastPrinted>
  <dcterms:modified xsi:type="dcterms:W3CDTF">2020-06-03T07:45:00Z</dcterms:modified>
  <cp:revision>4</cp:revision>
  <dc:subject/>
  <dc:title>USNESENÍ</dc:title>
</cp:coreProperties>
</file>