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35. schůze Rady obce Mořkov konané dne 10. 6.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Splnění všech bodů usnesení 34. schůze RO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bCs/>
        </w:rPr>
      </w:pPr>
      <w:r>
        <w:rPr>
          <w:bCs/>
        </w:rPr>
        <w:t>Obci Mořkov nabídku prodeje pozemku v Z16 Machačky od soukromé osoby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bCs/>
        </w:rPr>
        <w:t>Program a přípravu 9. ZO.</w:t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35. Rady obce Mořkov.</w:t>
      </w:r>
    </w:p>
    <w:p>
      <w:pPr>
        <w:pStyle w:val="Default"/>
        <w:numPr>
          <w:ilvl w:val="1"/>
          <w:numId w:val="1"/>
        </w:numPr>
        <w:ind w:left="709" w:hanging="709"/>
        <w:jc w:val="both"/>
        <w:rPr>
          <w:bCs/>
        </w:rPr>
      </w:pPr>
      <w:r>
        <w:rPr>
          <w:bCs/>
        </w:rPr>
        <w:t>Uzavření Smlouvy č. 03A.0439 – 01081 o zřízení věcného břemene mezi smluvními stranami ČEPS a.s., Elektrárenská 774/2, 101 52 Praha 10, zast. Martinem Kolářem, vedoucím odboru Územní problematika na straně oprávněný a Obec Mořkov, Horní 10, 742 72 Mořkov, IČ: 00298191, DIČ: CZ00298191, zast. Ivanou Váňovou, na straně povinná.</w:t>
      </w:r>
    </w:p>
    <w:p>
      <w:pPr>
        <w:pStyle w:val="Default"/>
        <w:numPr>
          <w:ilvl w:val="1"/>
          <w:numId w:val="1"/>
        </w:numPr>
        <w:ind w:left="709" w:hanging="709"/>
        <w:jc w:val="both"/>
        <w:rPr>
          <w:bCs/>
        </w:rPr>
      </w:pPr>
      <w:r>
        <w:rPr>
          <w:bCs/>
        </w:rPr>
        <w:t>Smlouvu o budoucí smlouvě o zřízení věcného břemene a dohodu o umístění stavby č. IP-12-8026332 uzavřenou mezi Obcí Mořkov, Horní 10, 742 72 Mořkov, IČ: 00298191 na straně budoucí povinná a ČEZ Distribuce, a.s., IČ: 24729035, se sídlem Děčín, 405 02 Děčín IV-Podmokly, Teplická 874/8, zast. na základě PM/II-049/2019 ARPEX MORAVA s.r.o., Teslova 783/2, 702 00 Otrava-Přívoz, jako budoucí oprávněná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zřízení věcného břemene – služebnosti č. IV-12-8016321, p.č. 24, NNk</w:t>
      </w:r>
    </w:p>
    <w:p>
      <w:pPr>
        <w:pStyle w:val="Odstavecseseznamem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vřenou mezi Obcí Mořkov, Horní 10, 742 72 Mořkov, IČ: 00298191 na straně povinná a ČEZ Distribuce, a.s., IČ: 24729035, se sídlem Děčín, 405 02 Děčín IV-Podmokly, Teplická 874/8, zast. na základě PM/II-049/2019 ARPEX MORAVA s.r.o., Teslova 783/2, 702 00 Otrava-Přívoz, jako oprávněná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u o spolupráci za účelem „Společný nákup silové elektřiny pro rok 2020“ uzavřenou mezi </w:t>
      </w:r>
      <w:r>
        <w:rPr>
          <w:rFonts w:cs="Times New Roman" w:ascii="Times New Roman" w:hAnsi="Times New Roman"/>
          <w:bCs/>
          <w:sz w:val="24"/>
          <w:szCs w:val="24"/>
        </w:rPr>
        <w:t>Obcí Blatnička, IČ: 00488518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tnička 163, 696 71 Blatnič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st. Ing. Antonínem Minaříkem, starostou, na straně centrálního zadavatele a Obcí Mořkov, IČ: 00298191, Horní 10, 742 72 Mořkov, zast. Ivanou Váňovou, starostkou, na straně zájemce a </w:t>
      </w:r>
      <w:r>
        <w:rPr>
          <w:rFonts w:cs="Times New Roman" w:ascii="Times New Roman" w:hAnsi="Times New Roman"/>
          <w:bCs/>
          <w:sz w:val="24"/>
          <w:szCs w:val="24"/>
        </w:rPr>
        <w:t>ZŠ a MŠ Mořkov okres Nový Jičín, IČ: 70982830, se sídlem Sportovní 258, 742 72 Mořkov, zast. Mgr. Yvonou Šindlerovou, ředitelkou, na straně zájemce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č. 1 ke SOD Letní koupaliště Mořkov- Brouzdaliště, technologický objekt a zpevněné plochy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budoucí smlouvě o zřízení VB – služebnosti inženýrské sítě a smlouva o právu provést stavbu rodinného domu a inž. sítí na parc. č. 1695, 52/1 a 52/2, v k. ú. Mořkov uzavřenou mezi smluvními stranami Obec Mořkov, Horní 10, 742 72 Mořkov, IČ: 00298191, zast. Ivanou Váňovou, MBA, starostkou na straně budoucí povinná a M. na straně budoucí oprávněný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dárků pro žáky 9. třídy, kteří ukončí školní docházku v ZŠ Mořkov s vyznamenáním, v ceně do 600,- Kč na žáka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pronájmu části pozemku parc. č. 83/1 v k. ú. Mořkov, ostatní plocha, jiná plocha o výměře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709" w:hanging="709"/>
        <w:jc w:val="both"/>
        <w:rPr/>
      </w:pPr>
      <w:r>
        <w:rPr/>
        <w:t>Záměr prodeje pozemku parc. č. 1029/22, trvalý travní porost, o výměře 68 m</w:t>
      </w:r>
      <w:r>
        <w:rPr>
          <w:vertAlign w:val="superscript"/>
        </w:rPr>
        <w:t xml:space="preserve">2 </w:t>
      </w:r>
      <w:r>
        <w:rPr/>
        <w:t>, v k. ú. Mořkov.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10. 6. 2020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áňová, MBA</w:t>
        <w:tab/>
        <w:tab/>
        <w:tab/>
        <w:tab/>
        <w:tab/>
        <w:tab/>
        <w:tab/>
        <w:tab/>
        <w:t>Jiří Navrátil, MB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ab/>
        <w:tab/>
        <w:tab/>
        <w:tab/>
        <w:tab/>
        <w:tab/>
        <w:t xml:space="preserve">                 místostarost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8:00Z</dcterms:created>
  <dc:creator>Petr Jorpalidis</dc:creator>
  <dc:description/>
  <cp:keywords/>
  <dc:language>en-US</dc:language>
  <cp:lastModifiedBy>Ivana Váňová</cp:lastModifiedBy>
  <cp:lastPrinted>2020-04-30T06:57:00Z</cp:lastPrinted>
  <dcterms:modified xsi:type="dcterms:W3CDTF">2020-06-11T06:39:00Z</dcterms:modified>
  <cp:revision>3</cp:revision>
  <dc:subject/>
  <dc:title>USNESENÍ</dc:title>
</cp:coreProperties>
</file>