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10. zasedání Zastupitelstva obce Mořkov, konaného dne 16. září 2020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věřovatelek zápisu 9. ZO paní Jany Machové a paní Jany Rýdlové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Kontrolu usnesení z 9. zasedání zastupitelstva obce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právu o činnosti rady obce za období od 9. zasedání zastupitelstva obce č. 35 - 38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 Úpravu rozpočtu na rok 2020 provedenou RO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ý účet SORNJ – kanalizace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věrečný účet Svazek obcí cyklostezka Nový Jičín-Hostašovice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</w:t>
        <w:tab/>
        <w:t>Návrhovou komisi pro přípravu návrhu usnesení 10. zasedání zastupitelstva obce konaného dne 16. 9. 2020 ve složení: paní Jana Rýdlová– předseda, paní Lenka Jurášová a pan Vojtěch Vereš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</w:t>
        <w:tab/>
        <w:t xml:space="preserve">Program jednání 10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</w:t>
        <w:tab/>
        <w:t xml:space="preserve">Návrh VI. Úpravy rozpočtu obce na rok 2020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ve výši 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83 187,85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49 471 466,4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</w:rPr>
              <w:t>ve výši 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-2 415 208,85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58 242 036,73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32 021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</w:rPr>
              <w:t>8 770 570,33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né znění VI. úpravy rozpočtu na rok 2020 v členění jednotlivých paragrafů (odvětví) je nedílnou součástí usnesení ZO. Text uvedený ve sloupci poznámka přílohy není závazným ukazatelem čerpání rozpočt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</w:t>
        <w:tab/>
        <w:tab/>
        <w:t>Smlouvu o poskytnutí dotace z rozpočtu obce Mořkov mezi smluvními stranami Obec Mořkov, Horní 10, 742 72  Mořkov, IČ: 00298191, zast. Ivanou Váňovou, starostkou na straně poskytovatel a Moravskoslezský kraj, 28. října 117, 702 18 Ostrava, IČ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70890692, zast. prof. Ing. Ivo Vondrák, CSc., hejtman kraje, na straně příjem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</w:t>
        <w:tab/>
        <w:t>Poskytnutí návratné finanční výpomoci (dále NFV) dle Programu pro poskytování NFV „Kotlíková dotace v Moravskoslezském kraji – 3. výzva“ panu Š. ve výši 131 000 Kč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znění smluv o poskytnutí NFV 4202016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</w:t>
        <w:tab/>
        <w:t>Poskytnutí návratné finanční výpomoci (dále NFV) dle Programu pro poskytování NFV „Kotlíková dotace v Moravskoslezském kraji – 3. výzva“ paní F. ve výši 150 000 Kč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znění smluv o poskytnutí NFV 4202017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</w:t>
        <w:tab/>
        <w:t>Poskytnutí návratné finanční výpomoci (dále NFV) dle Programu pro poskytování NFV „Kotlíková dotace v Moravskoslezském kraji – 3. výzva“ paní Z. ve výši 200 000 Kč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znění smluv o poskytnutí NFV 4202018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</w:t>
        <w:tab/>
        <w:t>Poskytnutí návratné finanční výpomoci (dále NFV) dle Programu pro poskytování NFV „Kotlíková dotace v Moravskoslezském kraji – 3. výzva“ panu M. ve výši 150 000 Kč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a znění smluv o poskytnutí NFV 4202019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  <w:tab/>
        <w:t>Poskytnutí návratné finanční výpomoci (dále NFV) dle Programu pro poskytování NFV „Kotlíková dotace v Moravskoslezském kraji – 3. výzva“ paní L. ve výši 130 000 Kč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znění smluv o poskytnutí NFV 4202020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  <w:tab/>
        <w:t>Smlouvu o kontokorentním úvěru č. 1765767339/20 uzavřená mezi Českou spořitelnou, a.s., Praha 4, Olbrachtova 1929/62, Praha 140 00, IČ: 45244782, (Banka) a Obcí Mořkov, Horní 10, 742 72 Mořkov, IČ: 00298191, (Klient)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  <w:tab/>
        <w:t>Smlouvu o úvěru č. 0632946179 uzavřená mezi Českou spořitelnou, a.s., Praha 4, Olbrachtova 1929/62, Praha 140 00, IČ: 45244782, (Banka) a Obcí Mořkov, Horní 10, 742 72 Mořkov, IČ: 00298191, (Klient)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</w:t>
        <w:tab/>
        <w:t>Kupní smlouvu uzavřenou mezi Obcí Mořkov, Horní 10, 74272 Mořkov, IČ: 00298191 zast. Ivanou Váňovou, starostkou obce na straně prodávající a Č., na straně kupující, pozemek parc. č. 1029/22 v k.ú. Mořkov, druhem trvalý travní porost o výměře 6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kupní cenu 106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j celkem za 7208,- Kč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</w:t>
        <w:tab/>
        <w:t>Kupní smlouvu uzavřenou mezi panem H., na straně prodávající, a Obcí Mořkov, Horní 10, 74272 Mořkov, IČ: 00298191 zast. Ivanou Váňovou, starostkou obce, na straně kupující, pozemek parc. č. 367/5 v k.ú. Mořkov, druhem zahrada o výměře 235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za dohodnutou kupní cenu 353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j celkem za 832 021,- Kč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</w:t>
        <w:tab/>
        <w:t>Kupní smlouvu uzavřenou mezi panem K., , na straně prodávající, a Obcí Mořkov, Horní 10, 74272 Mořkov, IČ: 00298191 zast. Ivanou Váňovou, starostkou obce, na straně kupující, pozemek parc. č.252/11 v k.ú. Mořkov, druhem trvalý travní porost o výměře 96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za dohodnutou kupní cenu 153,- Kč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tj. celkem za 14 688,- Kč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</w:t>
        <w:tab/>
        <w:t xml:space="preserve">Kupní smlouvu uzavřenou dle GP č. </w:t>
      </w:r>
      <w:r>
        <w:rPr>
          <w:rFonts w:cs="Times New Roman" w:ascii="Times New Roman" w:hAnsi="Times New Roman"/>
          <w:bCs/>
          <w:sz w:val="24"/>
          <w:szCs w:val="24"/>
        </w:rPr>
        <w:t xml:space="preserve">2113-30/2020 mezi paní Č., jako prodávající a zároveň kupující a panem M., jako prodávající a zároveň kupující a </w:t>
      </w:r>
      <w:r>
        <w:rPr>
          <w:rFonts w:cs="Times New Roman" w:ascii="Times New Roman" w:hAnsi="Times New Roman"/>
          <w:sz w:val="24"/>
          <w:szCs w:val="24"/>
        </w:rPr>
        <w:t>Obcí Mořkov, Horní 10, 74272 Mořkov, IČ: 00298191 zast. Ivanou Váňovou, starostkou obce, na straně kupující a zároveň prodávající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</w:t>
        <w:tab/>
        <w:t>Kupní smlouvu uzavřenou dle GP č. 2112-28/2020 mezi paní T., jako prodávající, a paní F., jako prodávající a Obcí Mořkov, Horní 10, 74272 Mořkov, IČ: 00298191 zast. Ivanou Váňovou, starostkou obce, na straně kupující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</w:t>
        <w:tab/>
        <w:t>Registraci akce a Rozhodnutí o poskytnutí dotace na akci Rozšíření sběru separovaných odpadů v obci Mořkov ve výši 833187,85 Kč z MŽP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Mořkově 16. 9. 2020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ana Váňová,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c. Jiří Navrátil,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10. zasedání ZO dne 16. 9. 2020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8:20:00Z</dcterms:created>
  <dc:creator>starosta</dc:creator>
  <dc:description/>
  <cp:keywords/>
  <dc:language>en-US</dc:language>
  <cp:lastModifiedBy>Jana Jakschová</cp:lastModifiedBy>
  <cp:lastPrinted>2020-09-17T07:15:00Z</cp:lastPrinted>
  <dcterms:modified xsi:type="dcterms:W3CDTF">2020-09-21T14:06:00Z</dcterms:modified>
  <cp:revision>3</cp:revision>
  <dc:subject/>
  <dc:title/>
</cp:coreProperties>
</file>